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ЕЛЬЦОВСКИЙ РАЙОННЫЙ СОВЕТ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5.12.2009 № 164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Об утверждении нор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а (отпуска) твердого топлива и расхода тепловой энергии» на территории Ельц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т. 157 Жилищного кодекса РФ, постановлением правительства РФ от 23 мая 2006 № 306 « Об утверждении правил установления и определения нормативов потребления  коммунальных услуг»</w:t>
      </w:r>
    </w:p>
    <w:p>
      <w:pPr>
        <w:pStyle w:val="Normal"/>
        <w:rPr>
          <w:sz w:val="28"/>
        </w:rPr>
      </w:pPr>
      <w:r>
        <w:rPr>
          <w:sz w:val="28"/>
        </w:rPr>
        <w:t>Ельцовский районный Совет депутатов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 нормативы потребления твердого топлива на отопления жилья  в размере:</w:t>
      </w:r>
    </w:p>
    <w:p>
      <w:pPr>
        <w:pStyle w:val="Normal"/>
        <w:rPr>
          <w:sz w:val="28"/>
        </w:rPr>
      </w:pPr>
      <w:r>
        <w:rPr>
          <w:sz w:val="28"/>
        </w:rPr>
        <w:t>- при использовании одного вида топлива : дрова – 0,219 куб.м. /кв.м</w:t>
      </w:r>
    </w:p>
    <w:p>
      <w:pPr>
        <w:pStyle w:val="Normal"/>
        <w:rPr>
          <w:sz w:val="28"/>
        </w:rPr>
      </w:pPr>
      <w:r>
        <w:rPr>
          <w:sz w:val="28"/>
        </w:rPr>
        <w:t>-при использовании одновременно двух видов топлива  в соотношении 3:1 (уголь, дрова):</w:t>
      </w:r>
    </w:p>
    <w:p>
      <w:pPr>
        <w:pStyle w:val="Normal"/>
        <w:rPr>
          <w:sz w:val="28"/>
        </w:rPr>
      </w:pPr>
      <w:r>
        <w:rPr>
          <w:sz w:val="28"/>
        </w:rPr>
        <w:t>каменный уголь (или бурый уголь) -60 кг/кв.м. (или 78,5 кг/кв.м.),</w:t>
      </w:r>
    </w:p>
    <w:p>
      <w:pPr>
        <w:pStyle w:val="Normal"/>
        <w:rPr>
          <w:sz w:val="28"/>
        </w:rPr>
      </w:pPr>
      <w:r>
        <w:rPr>
          <w:sz w:val="28"/>
        </w:rPr>
        <w:t>дрова – 0,055 куб.м./ кв.м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твердить норматив теплопотребления  на 1 кв. м. общей площади для населения  при ежемесячных платежах в течении года 0,027 Гкал/ кв.м.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стоящее решение вступает в силу со дня его официального подписания и распространяется на правоотношения, возникшие с 1 января 2010 года. 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опубликовать в газете «Заря востока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5. Контроль, за исполнением настоящего решения возложить на постоянную комиссию районного Совета депутатов по вопросам социальной политики (Ермаков Н.В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6:00Z</dcterms:created>
  <dc:creator>экономика</dc:creator>
  <dc:description/>
  <dc:language>en-US</dc:language>
  <cp:lastModifiedBy>tik</cp:lastModifiedBy>
  <cp:lastPrinted>2009-12-17T11:21:00Z</cp:lastPrinted>
  <dcterms:modified xsi:type="dcterms:W3CDTF">2010-07-02T08:22:00Z</dcterms:modified>
  <cp:revision>5</cp:revision>
  <dc:subject/>
  <dc:title>РОССИЙСКАЯ  ФЕДЕРАЦИЯ</dc:title>
</cp:coreProperties>
</file>