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М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2.2009 № 16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вижении кандидатур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граждения Поче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мотой и Благодарств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сьмом Алтайского крае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одательного Собрания, в связ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разднованием семидесятилетия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й власти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лушав и обсудив информацию первого заместителя Главы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.Ю. Курильской о выдвижении кандидатур для награждения Почетной грамотой и Благодарственным письмом Алтайского краевого Законодательного Собрания, в связи с празднованием семидесятилетия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й власти Алтайского края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кандидатуру Онучиной Нины Яковлевны, для награждения Почетной грамотой Алтайского краевого Законодательного Собрания.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Утвердить кандидатуру Хусаинова Равиля Галиевича, для награждения Благодарственным письмом Алтайского краевого Законодательного Собр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Ходатайствовать перед Алтайским краевым Законодательным Собранием о награждении Почетной грамотой Онучиной Нины Яковлевны и Благодарственным письмом Хусаинова Равиля Галиевича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5:00Z</dcterms:created>
  <dc:creator>tik</dc:creator>
  <dc:description/>
  <dc:language>en-US</dc:language>
  <cp:lastModifiedBy>tik</cp:lastModifiedBy>
  <cp:lastPrinted>2009-12-15T09:18:00Z</cp:lastPrinted>
  <dcterms:modified xsi:type="dcterms:W3CDTF">2009-12-16T09:15:00Z</dcterms:modified>
  <cp:revision>2</cp:revision>
  <dc:subject/>
  <dc:title>проект</dc:title>
</cp:coreProperties>
</file>