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jc w:val="right"/>
        <w:rPr>
          <w:sz w:val="20"/>
          <w:szCs w:val="20"/>
        </w:rPr>
      </w:pPr>
      <w:r>
        <w:rPr>
          <w:b/>
          <w:bCs/>
        </w:rPr>
        <w:t xml:space="preserve">  </w:t>
      </w:r>
    </w:p>
    <w:p>
      <w:pPr>
        <w:pStyle w:val="Heading1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</w:rPr>
        <w:t xml:space="preserve">РОССИЙСКАЯ  ФЕДЕРАЦИЯ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2.2009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ц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  соответствии  с  Уставом  муниципального образования Ельцовский район  Алтайского  края,  Положением  “О  бюджетном  устройстве,  процессе  и  финансовом  контроле  в  муниципальном  образовании  Ельцовский район Алтайского  края”,  Ельцовский  районный  Совет  депутатов  РЕШИЛ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 решение  “О  бюджете  Ельцовского муниципального  района  на  2010  год”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я  о  районном  бюджете  на  2010 год  № 1-1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направить  главе  района (А.И.  Косарев)  для  подписания  и  обнародования  в  установленном 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 Стар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05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 Совета  депутатов            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7:00Z</dcterms:created>
  <dc:creator>User</dc:creator>
  <dc:description/>
  <dc:language>en-US</dc:language>
  <cp:lastModifiedBy>user</cp:lastModifiedBy>
  <cp:lastPrinted>2009-12-09T16:29:00Z</cp:lastPrinted>
  <dcterms:modified xsi:type="dcterms:W3CDTF">2024-08-23T06:57:00Z</dcterms:modified>
  <cp:revision>2</cp:revision>
  <dc:subject/>
  <dc:title>РОССИЙСКАЯ  ФЕДЕРАЦИЯ</dc:title>
</cp:coreProperties>
</file>