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2.2009 № 16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руктуры </w:t>
      </w:r>
    </w:p>
    <w:p>
      <w:pPr>
        <w:pStyle w:val="Normal"/>
        <w:jc w:val="both"/>
        <w:rPr/>
      </w:pPr>
      <w:r>
        <w:rPr/>
        <w:t xml:space="preserve">Администрации Ельц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астью 8 статьи 37 Федерального закона от 06.10.2003 № 131-ФЗ    « Об общих принципах организации местного самоуправления в Российской Федерации», частью 2 статьи 44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труктуру Администрации Ельцовского район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 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района (А.И. Косарев)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.03.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еш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25.11.2008 № 86 «Об утверждении структуры Администрации Ельцовского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а» от 27.02.2009 № 105 « О внесении изменений в решение от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11.2008 № 86 «Об  утверждении структуры Администрации Ельцовского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настоящего решения  возложить на постоянную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миссию районного Совета депутатов по законодательству, правопорядку и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естному самоуправлению (Г.П. Печ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районного Совета депутатов                                                                   Е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15.12.2009 №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2042160</wp:posOffset>
                </wp:positionV>
                <wp:extent cx="0" cy="336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0.8pt" to="58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4724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2pt" to="584.9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2042160</wp:posOffset>
                </wp:positionV>
                <wp:extent cx="0" cy="2682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60.8pt" to="756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0</wp:posOffset>
                </wp:positionH>
                <wp:positionV relativeFrom="paragraph">
                  <wp:posOffset>47244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72pt" to="755.9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54102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6pt" to="584.95pt,4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0.8pt" to="296.95pt,1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04216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0.8pt" to="279pt,3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956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2.8pt" to="296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9852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3.8pt" to="296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8996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5.8pt" to="296.95pt,3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0.8pt" to="584.9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29565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2.8pt" to="584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39852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3.8pt" to="584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134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9.8pt" to="296.95pt,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01346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9.8pt" to="512.9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56360</wp:posOffset>
                </wp:positionV>
                <wp:extent cx="1485900" cy="571500"/>
                <wp:effectExtent l="635" t="5080" r="190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8pt" to="350.95pt,1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563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6.8pt" to="351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70660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5.8pt" to="665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5.8pt" to="504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5.8pt" to="666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0</wp:posOffset>
                </wp:positionH>
                <wp:positionV relativeFrom="paragraph">
                  <wp:posOffset>204216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0.8pt" to="755.9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0</wp:posOffset>
                </wp:positionH>
                <wp:positionV relativeFrom="paragraph">
                  <wp:posOffset>29565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32.8pt" to="755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39852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13.8pt" to="755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Структура Администрации Ельц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4547235</wp:posOffset>
                </wp:positionV>
                <wp:extent cx="1504950" cy="415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358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2875</wp:posOffset>
                </wp:positionH>
                <wp:positionV relativeFrom="paragraph">
                  <wp:posOffset>4486275</wp:posOffset>
                </wp:positionV>
                <wp:extent cx="1504950" cy="537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3pt;mso-wrap-distance-left:9.05pt;mso-wrap-distance-right:9.05pt;mso-wrap-distance-top:0pt;mso-wrap-distance-bottom:0pt;margin-top:353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5475</wp:posOffset>
                </wp:positionH>
                <wp:positionV relativeFrom="paragraph">
                  <wp:posOffset>5172075</wp:posOffset>
                </wp:positionV>
                <wp:extent cx="1504950" cy="476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07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661035</wp:posOffset>
                </wp:positionV>
                <wp:extent cx="1619250" cy="704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Ельцовского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Ельцовского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661035</wp:posOffset>
                </wp:positionV>
                <wp:extent cx="16192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2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661035</wp:posOffset>
                </wp:positionV>
                <wp:extent cx="17335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итет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2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итет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689735</wp:posOffset>
                </wp:positionV>
                <wp:extent cx="1619250" cy="819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главы района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главы района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718435</wp:posOffset>
                </wp:positionV>
                <wp:extent cx="161925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итет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1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итет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3632835</wp:posOffset>
                </wp:positionV>
                <wp:extent cx="1619250" cy="704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архитектуре и строитель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8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архитектуре и строитель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4547235</wp:posOffset>
                </wp:positionV>
                <wp:extent cx="1619250" cy="704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58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1689735</wp:posOffset>
                </wp:positionV>
                <wp:extent cx="1504950" cy="8191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 заместитель главы района по социа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33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 заместитель главы района по социа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2718435</wp:posOffset>
                </wp:positionV>
                <wp:extent cx="15049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3632835</wp:posOffset>
                </wp:positionV>
                <wp:extent cx="1504950" cy="704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культуре молодежи и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86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культуре молодежи и спорту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2875</wp:posOffset>
                </wp:positionH>
                <wp:positionV relativeFrom="paragraph">
                  <wp:posOffset>1689735</wp:posOffset>
                </wp:positionV>
                <wp:extent cx="1504950" cy="8191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он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33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он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2718435</wp:posOffset>
                </wp:positionV>
                <wp:extent cx="1504950" cy="5905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4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2875</wp:posOffset>
                </wp:positionH>
                <wp:positionV relativeFrom="paragraph">
                  <wp:posOffset>3632835</wp:posOffset>
                </wp:positionV>
                <wp:extent cx="1504950" cy="7048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86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689735</wp:posOffset>
                </wp:positionV>
                <wp:extent cx="1733550" cy="8191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Customer</dc:creator>
  <dc:description/>
  <cp:keywords/>
  <dc:language>en-US</dc:language>
  <cp:lastModifiedBy>Admin</cp:lastModifiedBy>
  <cp:lastPrinted>2009-12-15T10:50:00Z</cp:lastPrinted>
  <dcterms:modified xsi:type="dcterms:W3CDTF">2012-09-20T08:36:00Z</dcterms:modified>
  <cp:revision>2</cp:revision>
  <dc:subject/>
  <dc:title>РОССИЙСКАЯ ФЕДЕРАЦИЯ </dc:title>
</cp:coreProperties>
</file>