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РОССИЙСКАЯ  ФЕДЕРАЦИЯ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ЦОВСКИЙ  РАЙОННЫЙ  СОВЕТ  ДЕПУТАТОВ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АЛТАЙСКОГО  КРА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РЕШ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3.03.2010  № 16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</w:rPr>
        <w:t>с.  Ельцовк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 создании экспертной комисси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  Ельцовском район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>В целях реализации Закона Алтайского края от 7 декабря 2009  №  99 “Об ограничении  пребывания  несовершеннолетних в общественных местах на  территории Алтайского края”  Ельцовский   районный  Совет  депутат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РЕШИЛ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</w:rPr>
        <w:t>1.Создать экспертную комиссию в Ельцовском районе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</w:rPr>
        <w:t>2.Утвердить прилагаемое Положение об экспертной комиссии в Ельцовском районе (Приложение №1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</w:rPr>
        <w:t>3.Определить состав экспертной комиссии в Ельцовском районе согласно приложению (Приложение № 2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>4. Настоящее решение опубликовать в газете “Заря Востока”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>5.  Направить положение главе района (А.И. Косарев)  для подписания и обнародования в установленном порядке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6. Контроль  за   исполнением настоящего решения возложить на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постоянную комиссию  районного Совета депутатов по вопросам социальной политики (Н.В. Ермаков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Председатель Ельцовского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районного Совета депутатов                                                 Е.А. Тихон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jc w:val="both"/>
        <w:rPr>
          <w:rFonts w:eastAsia="Arial"/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 xml:space="preserve">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решению районного Совет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епутатов от 23.03.2010 № 16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 О Л О Ж Е Н И 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об экспертной  комиссии  в  Ельцовском район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1.Общие положен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>1.1.   Экспертная  комиссия в Ельцовском районе (далее – экспертная комиссия) создается в целях реализации мер по содействию физическому, интеллектуальному, психическому, духовному и нравственному развитию детей, а также оценки предложений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</w:rPr>
        <w:t>а)  об определении мест (конкретизации объектов), нахождение в которых может причинить вред здоровью детей, их физическому, духовному и нравственному развитию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</w:rPr>
        <w:t>б)  общественных мест, в которых в ночное время не допускается нахождение детей без сопровождающих лиц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>1.2.  Экспертная комиссия создается решением  Ельцовского районного Совета депутато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1.3.  Деятельность экспертной комиссии осуществляется в соответствии с Конституцией Российской Федерации, федеральным и краевым законодательством, законодательством Ельцовского района, а также настоящим Положением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2.Полномочия экспертной комисси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</w:rPr>
        <w:t>2.1.   К полномочиям экспертной комиссии относятся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</w:rPr>
        <w:t>2.1.1. разработка и внедрение форм и методов работы с детьми в целях их защиты от факторов, негативно влияющих на физическое, интеллектуальное, психическое, духовное и нравственное развитие, предупреждения причинения вреда здоровью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</w:rPr>
        <w:t>2.1.2  выявление и оценка предложений органов местного самоуправления Ельцовского района, органов местного самоуправления сельских поселений, органов и учреждений системы профилактики безнадзорности и правонарушений несовершеннолетних, учреждений культуры и образования, общественных организаций и граждан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</w:rPr>
        <w:t>а)  об определении мест (конкретизации объектов), нахождение в которых может причинить вред здоровью детей, их физическому, духовному и нравственному развитию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</w:rPr>
        <w:t>б)  об определении общественных мест, в которых в ночное время не допускается  нахождение  детей  без  сопровождающих  лиц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</w:rPr>
        <w:t>2.1.3   подготовка проекта решения об установлении перечня мест, определяемых в соответствии с пунктом 2.1.2. настоящего раздела, для утверждения его Ельцовским районным Советом депутатов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</w:rPr>
        <w:t>2.1.4  участие в контрольных мероприятиях, связанных с реализацией закона Алтайского края от 7 декабря 2009  № 99 “Об ограничении пребывания несовершеннолетних в общественных местах на территории Алтайского края” на территории Ельцовского района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</w:rPr>
        <w:t>2.1.5  организация доведения до сведения населения решения об установлении перечня мест, определяемых в соответствии с пунктом   2.1.2 настоящего раздела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</w:rPr>
        <w:t>2.1.6. подготовка ежегодного отчета о своей работе и представление его главе Ельцовского района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</w:rPr>
        <w:t>2.1.6  участие в рассмотрении жалоб и предложений должностных лиц, организаций и граждан, связанных с деятельностью организаций и иных лиц, нарушающих права и интересы  детей  в  рамках  реализации закона Алтайского края от 7 декабря 2009  №  99  “ Об  ограничении пребывания несовершеннолетних в общественных местах на территории Алтайского края”  на  территории  Ельцовского  район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3. Права и обязанности членов экспертной комиссии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</w:rPr>
        <w:t>3.1.  При выполнении своих полномочий члены экспертной комиссии имеют право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</w:rPr>
        <w:t>вносить     предложения в органы местного самоуправления, должностным лицам по вопросам, относящимся к рассмотрению экспертной комиссии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</w:rPr>
        <w:t>запрашивать в установленном порядке необходимую информацию и материалы по вопросам, входящим к ведению экспертной комиссии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</w:rPr>
        <w:t>приглашать на заседания экспертной комиссии должностных лиц органов местного самоуправления, представителей органов и учреждений  системы профилактики безнадзорности и правонарушений несовершеннолетних, правоохранительных органов, учреждений в сфере культуры и образования, общественност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>3.2.  При выполнении своих полномочий члены экспертной комиссии обязаны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активно участвовать в работе экспертной комиссии, проявлять надлежащую инициативу;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</w:rPr>
        <w:t>при принятии решения руководствоваться принципами законности, справедливости,  гуманизма  и  действовать  в  интересах  детей, защиты  их прав и законных  интересо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4. Состав и организация работы экспертной комисси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>4.1.  Состав экспертной комиссии определяется решением  Ельцовского районного Совета депутатов. Состав экспертной комиссии не может быть менее семи человек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</w:rPr>
        <w:t>4.2.    В состав экспертной комиссии на общественных началах, принципах добровольности и равноправия входят представители органов местного самоуправления, представители органов местного самоуправления сельских поселений, находящихся на территории Ельцовского района, учреждений образования и культуры, общественных организаций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</w:rPr>
        <w:t>4.3.  Экспертную комиссию возглавляет председатель  – первый заместитель  главы  администрации Ельцовского район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>4.4.  Председатель экспертной комиссии руководит ее деятельностью, организует работу, осуществляет общий  контроль  за  реализацией принятых экспертной комиссией решений.  В отсутствие  председателя  комиссии  его функции  исполняет  заместитель  председател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>4.5.  Секретарь экспертной комиссии организует подготовку к ее заседаниям, ведение протоколов, по поручению председателя экспертной комиссии готовит запросы и другие документы, касающиеся функций и задач экспертной комисси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>4.6.  Заседания  экспертной комиссии проводятся по мере необходимости, но не реже одного раза в полугодие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>4.7.  Заседание экспертной комиссии считается правомочным при наличии на нем большинства членов экспертной комисси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</w:rPr>
        <w:t>4.8.  Заседание  экспертной  комиссии  принимается большинством голосов  от числа  присутствующих  членов  экспертной  комисси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</w:rPr>
        <w:t>Решения  экспертной  комиссии    принимаются  большинством  голосов   присутствующих  на  заседании   членов  комиссии  и  оформляются протоколом.  В  случае  равенства  голосов  решающим  является  голос председательствующег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Глава района                                                                             А.И. Косар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Приложение № 2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решению районного Совета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утатов от 23.03.2010 № 1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ОСТА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Экспертной  комиссии  в  Ельцовском  район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урильская Т.Ю. – первый заместитель главы района,   председатель комиссии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Ермаков Н.В. – депутат районного Совета депутатов, заместитель председателя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Члены комиссии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уханов С.Ю. – прокурор района (по согласованию)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Долгов А.В. – начальник ОВД по Ельцовскому району (по согласованию)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ечников Г.П. – депутат районного Совета депутатов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оснина С.И. – секретарь КДН и ЗП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копинцева А.В. – начальник отдела по культуре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орожцова И.С. – начальник управления по социальной защите  населения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Лихоманов С.В. – Врио главного врача МУЗ  Ельцовская ЦРБ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апарова Н.В. – председатель комитета по образованию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Лапина Т.В. – председатель райкома прфсоюза работников образования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Бесчетнов П.П. – начальник МОБ  ОВД по Ельцовскому району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Панин С.И. – инспектор ПДН ОВД по Ельцовскому району;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ошнина Наталья Юрьевна -  глава сельсовета с. Ельцовка;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алыгина Ольга Александровна – глава сельсовета с. Мартыново;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Федосов Степан Викторович – глава сельсовета с. Пуштулим;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икитин Василий Яковлевич – глава сельсовета с. Черемшанка;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левская Наталья Михайловна – глава сельсовета с. Новокаменка;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улидов Николай Михайлович – глава сельсовета с. Верх – Неня;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нников Юрий Романович – глава сельсовета с. Последниково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sectPr>
      <w:type w:val="nextPage"/>
      <w:pgSz w:w="11906" w:h="16838"/>
      <w:pgMar w:left="1701" w:right="15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0:29:00Z</dcterms:created>
  <dc:creator>Администратор</dc:creator>
  <dc:description/>
  <cp:keywords/>
  <dc:language>en-US</dc:language>
  <cp:lastModifiedBy>Admin</cp:lastModifiedBy>
  <cp:lastPrinted>2012-04-16T15:54:00Z</cp:lastPrinted>
  <dcterms:modified xsi:type="dcterms:W3CDTF">2012-04-16T12:19:00Z</dcterms:modified>
  <cp:revision>20</cp:revision>
  <dc:subject/>
  <dc:title>                                       РОССИЙСКАЯ  ФЕДЕРАЦИЯ</dc:title>
</cp:coreProperties>
</file>