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6.2019 № 1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решение Ельцовского районного Совета депутатов от 25.12.2018 года № 68 «Об утверждении Прогнозного плана (программы) приватизации имущества муниципального образования Ельцовский район Алтайского края на 2019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1 декабря 2001 года  № 178-ФЗ «О приватизации государственного и муниципального имущества», Уставом муниципального образования Ельцовский район Алтайского края,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Ельцовский районный Совет депутатов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 xml:space="preserve"> В решение Ельцовского районного совета депутатов от 25.12.2018 года № 68 «Об утверждении Прогнозного плана (программы) приватизации имущества муниципального образования Ельцовский район Алтайского края на 2019 год», внести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1. Р</w:t>
      </w:r>
      <w:r>
        <w:rPr>
          <w:sz w:val="26"/>
          <w:szCs w:val="26"/>
        </w:rPr>
        <w:t xml:space="preserve">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еречень имущества муниципального образования Ельцовский район Алтайского края, приватизация которого планируется в 2019 году» дополнить п. 8 и  п. 9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81"/>
        <w:gridCol w:w="1549"/>
        <w:gridCol w:w="1677"/>
        <w:gridCol w:w="1813"/>
        <w:gridCol w:w="169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(кв.м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5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  <w:t>с. Калт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16,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А.В. Онуч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4:00Z</dcterms:created>
  <dc:creator>Администратор</dc:creator>
  <dc:description/>
  <cp:keywords/>
  <dc:language>en-US</dc:language>
  <cp:lastModifiedBy>РайСовет</cp:lastModifiedBy>
  <cp:lastPrinted>2018-07-20T11:50:00Z</cp:lastPrinted>
  <dcterms:modified xsi:type="dcterms:W3CDTF">2019-06-27T08:36:00Z</dcterms:modified>
  <cp:revision>7</cp:revision>
  <dc:subject/>
  <dc:title>РОССИЙСКАЯ ФЕДЕРАЦИЯ</dc:title>
</cp:coreProperties>
</file>