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.02.2015 г. № 1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решение Ельцовского районного Совета депутатов № 24 от 25.04.2012 г. «Об утверждении Регламента работы Ельцовского районного Совета депутатов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Ельцовский район Алтайского края, и пунктом 1 статьи 38 Регламента работы </w:t>
      </w:r>
      <w:r>
        <w:rPr>
          <w:sz w:val="28"/>
          <w:szCs w:val="28"/>
        </w:rPr>
        <w:t>Ельцовского районного Совета депутатов,</w:t>
      </w:r>
      <w:r>
        <w:rPr>
          <w:sz w:val="28"/>
        </w:rPr>
        <w:t xml:space="preserve">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ind w:left="0" w:right="-1" w:firstLine="700"/>
        <w:jc w:val="both"/>
        <w:rPr>
          <w:szCs w:val="28"/>
        </w:rPr>
      </w:pPr>
      <w:r>
        <w:rPr>
          <w:szCs w:val="28"/>
        </w:rPr>
        <w:t>Внести изменения в решение Ельцовского районного Совета депутатов № 24 от 25.04.2012 г. «Об утверждении Регламента работы Ельцовского районного Совета депутатов» дополнив статьей 5.1 Мандатная комиссия:</w:t>
      </w:r>
    </w:p>
    <w:p>
      <w:pPr>
        <w:pStyle w:val="ConsPlusNormal"/>
        <w:widowControl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1. Мандатная комисс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районного Совета входит мандатная комиссия с функциями счетной комиссии и комиссии вопросам этики (далее по тексту - "мандатная комиссия" в соответствующем падеже). Мандатная комиссия формируется из числа депутатов на срок полномочий районного Совета.  Состав мандатной комиссии определяется и утверждается районным Советом на первой организационной сессии районного Совета. Членом мандатной комиссии не может быть Глава района и заместитель председателя районн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мандатной комиссии является аналогичной организации работы постоянных комиссий районного Совета. Заявления, поступившие в мандатную комиссию, должны рассматриваться в десятидневный с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бразования депутатских групп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 рассматривает представление о награждении Почетной грамотой и Благодарственным письмом Ельцовского районного Совета депутатов, готовит заключение  о награждении Почетной грамотой и Благодарственным письмом Ельцовского районного Совета депу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районного Совета в рамках настоящего Регламента, принципов деятельности районного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о вопросам голос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тайные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 за наличием кворума на сессиях районного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одсчет голосов при голосовании на сессиях районного 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 за фиксацией результатов голосования в протоколе сессий районного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о вопросам депутатской эт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на своих заседаниях депутатов, допускающих нарушение настоящего Регламента и Положения о депутатской этике, утвержденного  районного Сове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депутатов, допускающих некорректные выступления, реплики по отношению к присутствующим на сессиях депутатам, приглашенным и другим лицам, участвующим в работе комиссий и сессий районного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я граждан, поданные относительно депутатов, уклоняющихся от депутатски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заявления, а в случаях, когда нарушение этики допущено на сессии районного Совета, устного, председатель мандатной комиссии назначает депутатское расследование, по материалам которого проводится слушание дела на заседа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епутатом депутатской этики мандатная комисс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депутату строго соблюдать установленные правила депутатской э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замеч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депутату принести извинения или отказаться от публично сделанного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ает на комиссии, в которую входит депутат, или на сессии, по усмотрению мандатной комиссии, факты, связанные с нарушением депутатом депутатской э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районный Совет предложение об объявлении депутату публичного пориц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ает депутата слова на определенный ср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районного Совета или по своему решению доводит факты нарушения депутатом депутатской этики до сведения избирателей с помощью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мандатной комиссии, после заслушивания на заседании комиссии материалы депутатского расследования передаются в комиссию или объединение, членом которого является депутат, допустивший нарушение.»</w:t>
      </w:r>
    </w:p>
    <w:p>
      <w:pPr>
        <w:pStyle w:val="TextBody"/>
        <w:ind w:left="70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2. Настоящее решение опубликовать в сборнике нормативно-правовых актов Ельцовского района Алтайского края и на официальном сайте Администрации Ельцовского район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1:00Z</dcterms:created>
  <dc:creator>РайСовет</dc:creator>
  <dc:description/>
  <cp:keywords/>
  <dc:language>en-US</dc:language>
  <cp:lastModifiedBy>user</cp:lastModifiedBy>
  <dcterms:modified xsi:type="dcterms:W3CDTF">2024-12-17T03:21:00Z</dcterms:modified>
  <cp:revision>2</cp:revision>
  <dc:subject/>
  <dc:title/>
</cp:coreProperties>
</file>