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5.2014 №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  депутата, Ельцовского</w:t>
      </w:r>
    </w:p>
    <w:p>
      <w:pPr>
        <w:pStyle w:val="Normal"/>
        <w:ind w:right="5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, </w:t>
      </w:r>
    </w:p>
    <w:p>
      <w:pPr>
        <w:pStyle w:val="Normal"/>
        <w:ind w:right="5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ого по избирательному </w:t>
      </w:r>
    </w:p>
    <w:p>
      <w:pPr>
        <w:pStyle w:val="Normal"/>
        <w:ind w:right="560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у № 17, Н.Н. Некипе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слушав в  соответствии с Уставом муниципального образования Ельцовский район Алтайского края, отчет депутата Ельцовского районного Совета депутатов Н.Н. Некипеловой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депутата Ельцовского районного Совета депутатов избранного по избирательному округу № 17, Н.Н. Некипеловой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ый опыт работы депутата Ельцовского районного Совета депутатов избранного по избирательному округу № 17, Н.Н. Некипелов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депутатам Ельцовского районного Совета депутатов  шире использовать практику отчетов перед избирателями, регулярно проводить встречи с населением и информировать о социально-экономическом развитии района, и деятельности Ельцовского районного Совета депу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риалы о работе депутата Ельцовского районного Совета Н.Н. Некипеловой опубликовать в районной газете «Заря восто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А.С. Костылев</w:t>
      </w:r>
    </w:p>
    <w:sectPr>
      <w:type w:val="nextPage"/>
      <w:pgSz w:w="11906" w:h="16838"/>
      <w:pgMar w:left="1500" w:right="8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7:00Z</dcterms:created>
  <dc:creator>Наталья Ивановна</dc:creator>
  <dc:description/>
  <cp:keywords/>
  <dc:language>en-US</dc:language>
  <cp:lastModifiedBy>Admin</cp:lastModifiedBy>
  <cp:lastPrinted>2013-09-30T09:25:00Z</cp:lastPrinted>
  <dcterms:modified xsi:type="dcterms:W3CDTF">2014-06-02T09:37:00Z</dcterms:modified>
  <cp:revision>9</cp:revision>
  <dc:subject/>
  <dc:title>РОССИЙСКАЯ ФЕДЕРАЦИЯ </dc:title>
</cp:coreProperties>
</file>