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7.06.2024  № 15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очередной   восьм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  восьмой сессии Ельцовского районного Совета депутатов, включив следующие вопросы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Устава муниципального образования Ельцовский район Алтай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Style17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(Внесён: Администрацией Ельцовского района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Ельцовского районного Совета депутатов Алтайского края от 26.12.2023 № 110  «О принятии бюджет муниципального образования Ельцовский район Алтайского кра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Внесён: Комитетом Администрации Ельцовского района по финансам,   налоговой и кредитной политике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Отчет  о деятельности Контрольно-счетной комиссии муниципального образования Ельцовский район  Алтайского края за 2023 го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Мархинина Е.Г. – председатель контрольно-счетной комиссии муниципального образования Ельцовский район Алтайского кра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ён: Ельцовским районным Советом депутатов Алтайского кра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 исполнении прогнозного плана приватизации муниципального имущества муниципального образования Ельцовский район Алтайского края за 2020-2023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Внесён:  МУ «Управление по экономике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О внесении изменений в   Прогнозный план (программу) приватизации имущества муниципального образования Ельцовский район Алтайского кра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ён:  МУ «Управление по экономике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 передачи в собственность муниципального образования Ельцовский сельсовет Ельцовского района Алтайского края земельного участка для размещения детск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Внесён:  МУ «Управление по экономике).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б итогах отопительного сезона 2023-2024 г. и плане подготовки к отопительному периоду 2024-2025г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Доклад: Сатункин Ю.Э. – начальник жилищно-коммунального и дорожного хозяйства Администрации района). </w:t>
      </w:r>
    </w:p>
    <w:p>
      <w:pPr>
        <w:pStyle w:val="Style17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(Внесён: Администрацией Ельцовского район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 состоянии и результатах работы сельского хозяйства  Ельцовского района за 2023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Вебер В.В. – начальник отдела по сельскому хозяйству Администрации района).</w:t>
      </w:r>
    </w:p>
    <w:p>
      <w:pPr>
        <w:pStyle w:val="Style17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(Внесён: Администрацией Ельцовского район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9. О рассмотрении протеста прокурора Ельцовского района от 15.05.2024     № 02-46-2024 на решение Ельцовского районного Совета депутатов Алтайского края от 23.06.2020 № 16    «Об утверждении Положения о муниципальной службе в муниципальном образовании Ельцовский район Алтайского края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Ельцовского районного Совета депутатов от 23.12.2008 г. №98 «Об утверждении Положения «О пенсионном обеспечении муниципальных служащих Ельцовского района Алтайского края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Style17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(Внесён: Администрацией Ельцовского района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1. Информация о работе ЦЗН КГКУ УСЗН по Целинному и Ельцовскому районам.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Кречетова Г.А. - заместитель директора ЦЗН КГКУ УСЗН по Целинному и Ельцовскому район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есён: ЦЗН КГКУ УСЗН по Целинному и Ельцовскому районам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КГКУ УСЗН по Целинному и Ельцовскому районам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Семенова Н.В. – начальник  отдела социальных выплат  КГКУ УСЗН по Целинному и Ельцовскому районам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ён: КГКУ УСЗН по Целинному и Ельцовскому районам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3. О внесении изменений в решение Ельцовского районного Совета депутатов от 16.05.2017г. №12 «Об утверждении Правил землепользования и  застройки части территории муниципального образования Ельцовский сельсовет Ельцовского района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TextBody"/>
        <w:widowControl w:val="false"/>
        <w:jc w:val="both"/>
        <w:rPr/>
      </w:pPr>
      <w:r>
        <w:rPr>
          <w:bCs/>
          <w:szCs w:val="28"/>
        </w:rPr>
        <w:t xml:space="preserve">14.  </w:t>
      </w:r>
      <w:r>
        <w:rPr>
          <w:szCs w:val="28"/>
        </w:rPr>
        <w:t>О внесении изменений в решение Ельцовского районного Совета депутатов от 29.06.2017 г. № 25 «Об утверждении Правил землепользования и  застройки части территории муниципального образования Мартыновский сельсовет Ельцовского района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TextBody"/>
        <w:widowControl w:val="false"/>
        <w:tabs>
          <w:tab w:val="clear" w:pos="709"/>
          <w:tab w:val="left" w:pos="4395" w:leader="none"/>
        </w:tabs>
        <w:jc w:val="both"/>
        <w:rPr/>
      </w:pPr>
      <w:r>
        <w:rPr>
          <w:bCs/>
          <w:szCs w:val="28"/>
        </w:rPr>
        <w:t xml:space="preserve">15. </w:t>
      </w:r>
      <w:r>
        <w:rPr>
          <w:szCs w:val="28"/>
        </w:rPr>
        <w:t>О внесении изменений в решение Ельцовского районного Совета депутатов от 29.06.2017 г. № 28 «Об утверждении Правил землепользования и  застройки части территории муниципального образования Пуштулимский сельсовет Ельцовского района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16. О внесении изменений в решение Ельцовского районного Совета депутатов от 29.06.2017 г. № 26 «Об утверждении Правил землепользования и  застройки части территории муниципального образования Новокаменский сельсовет Ельцовского района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TextBody"/>
        <w:widowControl w:val="false"/>
        <w:jc w:val="both"/>
        <w:rPr/>
      </w:pPr>
      <w:r>
        <w:rPr>
          <w:bCs/>
          <w:szCs w:val="28"/>
        </w:rPr>
        <w:t xml:space="preserve">17. </w:t>
      </w:r>
      <w:r>
        <w:rPr>
          <w:szCs w:val="28"/>
        </w:rPr>
        <w:t>О внесении изменений в решение Ельцовского районного Совета депутатов от 29.06.2017 г. № 24 «Об утверждении Правил землепользования и  застройки части территории муниципального образования Верх-Ненинский сельсовет Ельцовского района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18. О внесении изменений в решение Ельцовского районного Совета депутатов от 29.06.2017 г. № 27 «Об утверждении Правил землепользования и  застройки части территории муниципального образования Черемшанский сельсовет Ельцовского района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4-06-26T12:21:00Z</cp:lastPrinted>
  <dcterms:modified xsi:type="dcterms:W3CDTF">2024-06-27T09:08:00Z</dcterms:modified>
  <cp:revision>155</cp:revision>
  <dc:subject/>
  <dc:title>1</dc:title>
</cp:coreProperties>
</file>