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6.05.2021 № 15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ассмотрении протеста прокуро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ьцовского района на решение Ельцовского районного Совета депутатов  от 23.12.2008 № 98        «Об утверждении Положения          «О пенсионном обеспечении муниципальных служащих в Ельцовском районе»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уководствуясь Законом Алтайского края от  07.12.2007г.  № 134-ЗС «О муниципальной службе   в Алтайском крае», Уставом муниципального образования Ельцовский район Алтайского края, рассмотрев протест прокурора Ельцовского района от 19.04.2021 № 02-46-2021 на решение Ельцовского районного  Совета депутатов от 23.12.2008 № 98 «Об утверждении Положения «О пенсионом обеспечении муниципальных служащих в Ельцовском районе», Ельцовский районный  Совет  депутатов</w:t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49"/>
        <w:jc w:val="both"/>
        <w:rPr/>
      </w:pPr>
      <w:r>
        <w:rPr>
          <w:sz w:val="28"/>
        </w:rPr>
        <w:t>Протест прокурора Ельцовского района от 19.04.2021г. № 02-46-2021 на решение Ельцовского районного  Совета депутатов от 23.12.2008 № 98 «Об утверждении Положения «О пенсионном обеспечении муниципальных служащих в Ельцовском районе», удовлетворить.</w:t>
      </w:r>
    </w:p>
    <w:p>
      <w:pPr>
        <w:pStyle w:val="Normal"/>
        <w:ind w:left="3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</w:rPr>
        <w:t>Дополнить Положение «О пенсионном обеспечении муниципальных служащих в Ельцовском районе» пунктом 2.1. следующего содержания:           «2.1.</w:t>
      </w:r>
      <w:r>
        <w:rPr/>
        <w:t xml:space="preserve"> </w:t>
      </w:r>
      <w:r>
        <w:rPr>
          <w:sz w:val="28"/>
          <w:szCs w:val="28"/>
        </w:rPr>
        <w:t>Пенсия за выслугу лет, доплата к пенсии подлежат увеличению в связи и пропорционально с индексацией величины фиксированной выплаты к страховой пенсии, установленной в соответствии с законодательством Российской Федерации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Контроль за исполнением настоящего решения возложить на постоянную комиссию районного Совета депутатов по бюджету, налоговой и кредитной политике (О.В. Лукьянова).</w:t>
      </w:r>
    </w:p>
    <w:p>
      <w:pPr>
        <w:pStyle w:val="Normal"/>
        <w:ind w:right="5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8"/>
          <w:szCs w:val="28"/>
        </w:rPr>
        <w:t>районного Совета депутатов</w:t>
        <w:tab/>
        <w:t xml:space="preserve">                А.В. Онуч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06:00Z</dcterms:created>
  <dc:creator>Гусева Галина Георгиевна</dc:creator>
  <dc:description/>
  <cp:keywords/>
  <dc:language>en-US</dc:language>
  <cp:lastModifiedBy>Администратор</cp:lastModifiedBy>
  <cp:lastPrinted>2021-05-26T16:11:00Z</cp:lastPrinted>
  <dcterms:modified xsi:type="dcterms:W3CDTF">2021-05-26T08:12:00Z</dcterms:modified>
  <cp:revision>7</cp:revision>
  <dc:subject/>
  <dc:title>РОССИЙСКАЯ ФЕДЕРАЦИЯ</dc:title>
</cp:coreProperties>
</file>