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81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3.06.2020 № 15                                                               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дополнений в решение Ельцовского районного совета депутатов от 24.12.2019 № 50 «Об утверждении Прогнозного плана (программы) приватизации имущества муниципального образования Ельцовский район Алтайского края на 2020 год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 от 21 декабря 2001 года № 178-ФЗ «О приватизации государственного и муниципального имущества», Уставом муниципального образования Ельцовский район Алтайского края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льцовский районный Совет депутатов Алтайского края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имущества муниципального образования Ельцовский район Алтайского края, приватизация которого планируется в 2020 году» п. 11 следующего содержания: </w:t>
      </w:r>
    </w:p>
    <w:p>
      <w:pPr>
        <w:pStyle w:val="Normal"/>
        <w:ind w:firstLine="540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5"/>
        <w:gridCol w:w="831"/>
        <w:gridCol w:w="2910"/>
        <w:gridCol w:w="2216"/>
        <w:gridCol w:w="121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962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   274890 руб. 00 ко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чная стоимость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Калачев).</w:t>
        <w:b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8:00Z</dcterms:created>
  <dc:creator>Администратор</dc:creator>
  <dc:description/>
  <cp:keywords/>
  <dc:language>en-US</dc:language>
  <cp:lastModifiedBy>Администратор</cp:lastModifiedBy>
  <cp:lastPrinted>2020-06-23T16:38:00Z</cp:lastPrinted>
  <dcterms:modified xsi:type="dcterms:W3CDTF">2020-06-23T08:39:00Z</dcterms:modified>
  <cp:revision>6</cp:revision>
  <dc:subject/>
  <dc:title>РОССИЙСКАЯ ФЕДЕРАЦИЯ</dc:title>
</cp:coreProperties>
</file>