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09 № 1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 - ФЗ,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25.07.2008 № 152 «О бюджетном устройстве, бюджетном процессе и финансовом контроле» в муниципальном образовании Ельцовский район Алтайского края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председателя комитета по финансам, налоговой и кредитной политике О.В. Вельц «Об исполнении бюджета Ельцовского муниципального района за 9 месяцев 2009 года», принять к сведени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Утвердить отчет об исполнении бюджета Ельцовского муниципального района за 9 месяцев 2009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Е.А. Тихонов </w:t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0:00Z</dcterms:created>
  <dc:creator>tik</dc:creator>
  <dc:description/>
  <dc:language>en-US</dc:language>
  <cp:lastModifiedBy>tik</cp:lastModifiedBy>
  <dcterms:modified xsi:type="dcterms:W3CDTF">2009-12-17T05:10:00Z</dcterms:modified>
  <cp:revision>2</cp:revision>
  <dc:subject/>
  <dc:title>проект</dc:title>
</cp:coreProperties>
</file>