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ОССИЙСКАЯ ФЕДЕР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ЛЬЦОВСКИЙ РАЙОННЫЙ СОВЕТ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ЛТАЙСКОГО КРА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0.11.2009 № 15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. Ельцов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 упразднении с. Садовск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ерх – Ненинский сельсове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Ельцовского района Алтайского края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соответствии с Уставом муниципального образования Ельцовский район Алтайского края, рассмотрев ходатайство администрации муниципального образования Верх - Ненинский сельсовет Ельцовского района Алтайского края по упразднению с. Бедреп, Ельцовский районный Совет депутатов 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держать решение депутатов Верх - Ненинского сельского Совета Ельцовского района Алтайского края об упразднении с. Садовск муниципального образования Верх - Ненинский сельсовет Ельцовского района Алтайского кр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Ельцовского </w:t>
      </w:r>
    </w:p>
    <w:p>
      <w:pPr>
        <w:pStyle w:val="Normal"/>
        <w:rPr>
          <w:sz w:val="28"/>
        </w:rPr>
      </w:pPr>
      <w:r>
        <w:rPr>
          <w:sz w:val="28"/>
        </w:rPr>
        <w:t>районного Совета депутатов                                                                     Е.А. Тихон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0:07:00Z</dcterms:created>
  <dc:creator>Admin</dc:creator>
  <dc:description/>
  <dc:language>en-US</dc:language>
  <cp:lastModifiedBy>tik</cp:lastModifiedBy>
  <cp:lastPrinted>2009-11-30T16:07:00Z</cp:lastPrinted>
  <dcterms:modified xsi:type="dcterms:W3CDTF">2009-11-30T10:07:00Z</dcterms:modified>
  <cp:revision>2</cp:revision>
  <dc:subject/>
  <dc:title>РОССИЙСКАЯ ФЕДЕРАЦИЯ </dc:title>
</cp:coreProperties>
</file>