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ЬЦОВСКИЙ РАЙОННЫЙ СОВЕТ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1.2009 № 1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празднении с. Бедреп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аменский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цовского района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Уставом муниципального образования Ельцовский район Алтайского края, рассмотрев ходатайство администрации муниципального образования Новокаменский сельсовет Ельцовского района Алтайского края по упразднению с. Бедреп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Поддержать решение депутатов Новокаменского сельского Совета Ельцовского района Алтайского края об упразднении с. Бедреп, муниципального образования Новокаменский сельсовет Ельцов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              Е.А. Тих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34:00Z</dcterms:created>
  <dc:creator>Admin</dc:creator>
  <dc:description/>
  <dc:language>en-US</dc:language>
  <cp:lastModifiedBy>tik</cp:lastModifiedBy>
  <cp:lastPrinted>2009-11-30T15:32:00Z</cp:lastPrinted>
  <dcterms:modified xsi:type="dcterms:W3CDTF">2009-12-11T07:05:00Z</dcterms:modified>
  <cp:revision>3</cp:revision>
  <dc:subject/>
  <dc:title>РОССИЙСКАЯ ФЕДЕРАЦИЯ </dc:title>
</cp:coreProperties>
</file>