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09 № 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проведении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зона 2009 – 2010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лушав информацию С.И. Борисенкова - начальника отдела ЖКХ администрации района о подготовке и проведении отопительного сезона 2009 – 2010 гг.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ю начальника отдела ЖКХ администрации района о подготовке и проведении отопительного сезона 2009 – 2010 гг.,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Е.А. Тихо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9:00Z</dcterms:created>
  <dc:creator>Наталья Ивановна</dc:creator>
  <dc:description/>
  <dc:language>en-US</dc:language>
  <cp:lastModifiedBy>tik</cp:lastModifiedBy>
  <cp:lastPrinted>2009-09-25T15:48:00Z</cp:lastPrinted>
  <dcterms:modified xsi:type="dcterms:W3CDTF">2009-09-29T10:09:00Z</dcterms:modified>
  <cp:revision>2</cp:revision>
  <dc:subject/>
  <dc:title>РОССИЙСКАЯ ФЕДЕРАЦИЯ</dc:title>
</cp:coreProperties>
</file>