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ЕЛЬЦОВСКИЙ РАЙОННЫЙ СОВЕТ ДЕПУТАТОВ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9.09.2009  № 152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.Ельцовка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тарифов</w:t>
      </w:r>
    </w:p>
    <w:p>
      <w:pPr>
        <w:pStyle w:val="Normal"/>
        <w:rPr>
          <w:sz w:val="28"/>
        </w:rPr>
      </w:pPr>
      <w:r>
        <w:rPr>
          <w:sz w:val="28"/>
        </w:rPr>
        <w:t>на  коммунальные услуг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30.12.2004 года № 210-ФЗ «Об основах регулирования тарифов организаций коммунального комплекса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исходя из себестоимости услуг, Ельцовский районный Совет депутатов РЕШИЛ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становить с 01.10.2009 года тариф на вывоз жидких бытовых отходов для ООО «Вектор». Приложение №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тоящее решение опубликовать в газете «Заря Востока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выполнением настоящего решения возложить на постоянную комиссию районного Совета депутатов по вопросам социальной политики (Н.В. Ермак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Ельцовского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8"/>
        </w:rPr>
        <w:t xml:space="preserve">районного Совета депутатов                                                           Е.А. Тихонов      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решению районного Совета 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депутатов от 29.09.2009 № 152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Вид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Тариф руб./м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>Вывоз жидких бытовых отходов для юридических л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>Вывоз жидких бытовых отходов для физических л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 xml:space="preserve">88 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680"/>
        </w:tabs>
        <w:ind w:left="1680" w:hanging="9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47:00Z</dcterms:created>
  <dc:creator>Customer</dc:creator>
  <dc:description/>
  <dc:language>en-US</dc:language>
  <cp:lastModifiedBy>tik</cp:lastModifiedBy>
  <cp:lastPrinted>2010-05-04T14:19:00Z</cp:lastPrinted>
  <dcterms:modified xsi:type="dcterms:W3CDTF">2010-07-02T06:46:00Z</dcterms:modified>
  <cp:revision>5</cp:revision>
  <dc:subject/>
  <dc:title>РОССИЙСКАЯ  ФЕДЕРАЦИЯ</dc:title>
</cp:coreProperties>
</file>