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23.03.2010 № 15  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на 201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и обсудив информацию председателя Ельцовского районного Совета депутатов Е.А. Тихонова «Об утверждении плана работы Ельцовского районного Совета депутатов на 2010 год», Ельцовский районный Совет </w:t>
      </w:r>
    </w:p>
    <w:p>
      <w:pPr>
        <w:pStyle w:val="Normal"/>
        <w:rPr/>
      </w:pPr>
      <w:r>
        <w:rPr>
          <w:sz w:val="28"/>
        </w:rPr>
        <w:t>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дить план работы Ельцовского районного Совета депутатов на 2010 год.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Е.А. Тихонов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 районного 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депутатов от 23.03.2010 № 1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 Л  А 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районного Совета депутатов на 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Heading6"/>
        <w:ind w:left="720" w:hanging="0"/>
        <w:rPr/>
      </w:pPr>
      <w:r>
        <w:rPr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450"/>
        <w:gridCol w:w="51"/>
        <w:gridCol w:w="399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зы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вопрос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за подготовк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 70 – летии образования законодательного (представительного) органа государственной власти Алтайского кра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.А. Тихонов – председатель районного Совета депу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.А. Корниенко – зав. организационно - методическим отде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.М. Головина – специалист по работе с ОМ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Об исполнении бюджета Ельцовского муниципального района за 2009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О внесении изменений в  Положение «О муниципальной службе в муниципальном образовании Ельцовский район Алтайского края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 О признании полномочий депутатов, избранных по избирательным округам № 1 и №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финансам, постоянная комиссия районного Совета депутатов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по труду администрации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, Е.А. Тихонов- председатель районного Совета депутатов</w:t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  а  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 исполнении бюджета Ельцовского муниципального района за 3 мес.2010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тчет главы района «О социально экономическом развитии Ельцовского муниципального района за 2009 г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финансам, налоговой и кредитной политике, комитет по экономике, комиссия районного Совета депутатов по бюдже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эконом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 исполнении бюджета Ельцовского муниципального района за 6 месяцев 2010 года.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финансам, постоянная комиссия районного Совета депутатов по бюджету, налоговой и кредитной политике.</w:t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О состоянии дел в сельскохозяйственном производстве район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О снятии с контроля и продлении сроков контроля решений районного Совета депу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О работе депутатских комиссий районного Совета депутатов четвертого созы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районного Совета депутатов по вопросам собственности, природопользованию и земельным отношени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райсовета,  специалист по работе с ОМСУ, председатели постоянных комиссий районного Совета депу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по работе с ОМС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и постоянных комиссий районного Совета депу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7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345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проведении публичных слушаний о проекте муниципально – правового акта о внесении изменений и дополнений в Устав муниципального образования Ельцовский район Алтайского кр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формировании муниципальной избирательной комиссии муниципального образования Ельцовский район Алтайского кр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рганизационно – методического отдела, специалист по работе с ОМ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збирательной комиссии, начальник организационно – мето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 исполнении районного бюджета за девять месяцев 2010 г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Вопросы по освобожд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ю от уплаты налогов,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ановлению цен, льгот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 д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б исполнении решений районного Совета депутатов стоящих на контр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Об утверждении состава муниципальной избирательной комиссии.</w:t>
            </w:r>
          </w:p>
        </w:tc>
        <w:tc>
          <w:tcPr>
            <w:tcW w:w="4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финансам, комитет по экономике, постоянная комиссия районного Совета по бюдже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ном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ихонов- председатель районного Совета депутатов, специалист по работе с ОМ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организационно – методическим отделом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 утверждении  бюджета Ельцовского  муниципального района на  2011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ение пла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Ельцовского районного Совета депутатов на 2011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Утверждение соглаше -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ий по передаче полно -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оч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финансам, налоговой и кредитной политике, комитет по экономике, комиссия районного Совета депутатов по бюдже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рай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по работе с органами местного самоупра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райсовета, специалист по работе с ОМСУ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На каждую сессию выносить вопросы  по приведению в соответствие с действующим законодательством ранее принятых реш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мере подготовки отраслевыми комитетами нормативных правовых актов включать вопросы в повестку дня се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для рассмотрения на заседания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оянных комисси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 На кануне и в день работы сессии рассматривать вопросы, внесенные в повестку дня сессии</w:t>
      </w:r>
    </w:p>
    <w:p>
      <w:pPr>
        <w:pStyle w:val="Normal"/>
        <w:jc w:val="both"/>
        <w:rPr/>
      </w:pPr>
      <w:r>
        <w:rPr>
          <w:sz w:val="24"/>
        </w:rPr>
        <w:tab/>
        <w:t>2. Проводить анализ исполнения принятых и стоящих на контроле нормативных актов районного Совета депутатов по плану кажд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Контроль</w:t>
      </w:r>
    </w:p>
    <w:p>
      <w:pPr>
        <w:pStyle w:val="Normal"/>
        <w:jc w:val="both"/>
        <w:rPr/>
      </w:pPr>
      <w:r>
        <w:rPr>
          <w:sz w:val="24"/>
        </w:rPr>
        <w:tab/>
        <w:t>В течение года осуществлять контроль над исполнением районного бюджета и действующих районны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районного Совета  депутатов                                                                Е.А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27:00Z</dcterms:created>
  <dc:creator>Тамара Яковлевна</dc:creator>
  <dc:description/>
  <dc:language>en-US</dc:language>
  <cp:lastModifiedBy>tik</cp:lastModifiedBy>
  <cp:lastPrinted>2010-03-22T14:49:00Z</cp:lastPrinted>
  <dcterms:modified xsi:type="dcterms:W3CDTF">2010-09-03T04:21:00Z</dcterms:modified>
  <cp:revision>5</cp:revision>
  <dc:subject/>
  <dc:title>УТВЕРЖДЕНО</dc:title>
</cp:coreProperties>
</file>