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19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О ходе подготовки жилищно-коммунального хозяйства района к отопительному сезону 2019-202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Заслушав в соответствии с Уставом муниципального образования Ельцовский район Алтайского края, информацию начальника отдела жилищно-коммунального хозяйства Администрации Ельцовского района о ходе подготовки жилищно-коммунального хозяйства района к отопительному сезону 2019-2020 годов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Принять к сведению информацию начальника отдела жилищно-коммунального хозяйства Администрации Ельцовского района А.Н. Феоктистова о ходе подготовки жилищно-коммунального хозяйства района к отопительному сезону 2019-2020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Е.В. Калачё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42:00Z</dcterms:created>
  <dc:creator>РайСовет</dc:creator>
  <dc:description/>
  <cp:keywords/>
  <dc:language>en-US</dc:language>
  <cp:lastModifiedBy>user</cp:lastModifiedBy>
  <cp:lastPrinted>2018-06-13T10:08:00Z</cp:lastPrinted>
  <dcterms:modified xsi:type="dcterms:W3CDTF">2024-12-26T03:42:00Z</dcterms:modified>
  <cp:revision>2</cp:revision>
  <dc:subject/>
  <dc:title/>
</cp:coreProperties>
</file>