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ЛЬЦОВСКИЙ РАЙОННЫЙ СОВЕТ ДЕПУТАТО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16 г. № 14             </w:t>
        <w:tab/>
        <w:tab/>
        <w:tab/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  </w:t>
      </w:r>
      <w:r>
        <w:rPr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льцовского районного Совета депутатов от 25.02.2015 г. № 07 «Об утверждении состава и положения «О комиссии по восстановлению прав реабилитированных жертв политических репрессий Ельц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8 октября 1991 года № 1761-1 "О реабилитации жертв политических репрессий", Положением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, руководствуясь уставом Ельцовского района, Ельцов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1 «Состав комиссии</w:t>
        <w:br/>
        <w:t>по восстановлению прав реабилитированных жертв политических репрессий Ельцовского района»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алаев Владимир Алексеевич – глава Администрации Ельцовского района,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а Ирина Михайловна – первый заместитель главы Администрации района,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Ольга Алексеевна – начальник отдела организационной, кадровой работы и взаимодействия с ОМС, секретарь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ова Галина Николаевна – и.о. заведующей архивным отделом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Анна Олеговна – начальник  юридического отдела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овкин Сергей Семёнович – депутат Ельцовского районного Совета депутатов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торкина Галина Степановна – руководитель отделения по Ельцовскому  району Управления Федерального казначейства по Алтайскому краю (по согласованию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еменова Наталья Васильевна – начальник отдела   социальных выплат  управления социальной защиты населения по Ельцовскому району (по согласованию).</w:t>
      </w:r>
    </w:p>
    <w:p>
      <w:pPr>
        <w:pStyle w:val="Normal"/>
        <w:widowControl/>
        <w:autoSpaceDE w:val="true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А.С. Косты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360"/>
      <w:ind w:hanging="0"/>
      <w:jc w:val="center"/>
      <w:outlineLvl w:val="1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left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user01</dc:creator>
  <dc:description/>
  <cp:keywords/>
  <dc:language>en-US</dc:language>
  <cp:lastModifiedBy>user</cp:lastModifiedBy>
  <cp:lastPrinted>2016-04-19T08:31:00Z</cp:lastPrinted>
  <dcterms:modified xsi:type="dcterms:W3CDTF">2024-12-17T09:27:00Z</dcterms:modified>
  <cp:revision>2</cp:revision>
  <dc:subject/>
  <dc:title>Постановление Администрации города Барнаула от 5 октября 1994 г</dc:title>
</cp:coreProperties>
</file>