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14 № 14</w:t>
      </w:r>
    </w:p>
    <w:p>
      <w:pPr>
        <w:pStyle w:val="Normal"/>
        <w:rPr/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формация о гото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есенне-полевым рабо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льцов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отдела по сельскому хозяйству Администрации Ельцовского района В.В. Вебер о готовности к весенне-полевым работам в Ельцовском районе, Ельцовски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начальника отдела по сельскому хозяйству Администрации Ельцовского района В.В. Вебер о готовности к весенне-полевым работам в Ельцовском районе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С. Кост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18:00Z</dcterms:created>
  <dc:creator>Admin</dc:creator>
  <dc:description/>
  <cp:keywords/>
  <dc:language>en-US</dc:language>
  <cp:lastModifiedBy>Admin</cp:lastModifiedBy>
  <cp:lastPrinted>2013-10-02T09:34:00Z</cp:lastPrinted>
  <dcterms:modified xsi:type="dcterms:W3CDTF">2014-05-12T07:26:00Z</dcterms:modified>
  <cp:revision>8</cp:revision>
  <dc:subject/>
  <dc:title>РОССИЙСКАЯ ФЕДЕРАЦИЯ</dc:title>
</cp:coreProperties>
</file>