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ЦОВСКИЙ РАЙОННЫ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23.04.2013  № 14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с. Ельцовк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24"/>
      </w:tblGrid>
      <w:tr>
        <w:trPr/>
        <w:tc>
          <w:tcPr>
            <w:tcW w:w="4958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Об утверждении Положения  «</w:t>
            </w:r>
            <w:r>
              <w:rPr>
                <w:sz w:val="28"/>
                <w:szCs w:val="28"/>
              </w:rPr>
              <w:t>О ведении реестра объектов муниципальной собственности муниципального образования Ельцовский район Алтайского края»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 06.10.2003  № 131-ФЗ "Об общих принципах организации местного самоуправления в Российской Федерации", Приказом Минэкономразвития России от 30.08.2011 № 424 "Об утверждении порядка ведения органами местного самоуправления реестров муниципального имущества", </w:t>
      </w:r>
      <w:r>
        <w:rPr>
          <w:rFonts w:cs="Times New Roman" w:ascii="Times New Roman" w:hAnsi="Times New Roman"/>
          <w:sz w:val="28"/>
        </w:rPr>
        <w:t xml:space="preserve">руководствуясь Уставом муниципального образования Ельцовский район Алтайского кра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Ельцовский районный Совет депутатов РЕШИЛ: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Утвердить Положение </w:t>
      </w:r>
      <w:r>
        <w:rPr>
          <w:rFonts w:cs="Times New Roman" w:ascii="Times New Roman" w:hAnsi="Times New Roman"/>
          <w:sz w:val="28"/>
          <w:szCs w:val="28"/>
        </w:rPr>
        <w:t xml:space="preserve">о ведении реестра объектов муниципальной собственности муниципального образования Ельцовский район Алтайского края </w:t>
      </w:r>
      <w:r>
        <w:rPr>
          <w:rFonts w:cs="Times New Roman" w:ascii="Times New Roman" w:hAnsi="Times New Roman"/>
          <w:sz w:val="28"/>
        </w:rPr>
        <w:t xml:space="preserve"> (приложение       № 1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править Положение о ведении реестра объектов муниципальной собственности муниципального образования Ельцовский район Алтайского края главе района (А.И. Косарев) для подписания и обнародования в установленном порядк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читать утратившим силу постановление сессии Ельцовского районного Совета депутатов от 26.04.2005 № 75  «Об утверждении Положения об учете и ведении реестра объектов муниципального имущества Ельцовского район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4. Контроль за исполнением настоящего решения возложить на постоянную комиссию районного Совета депутатов по вопросам собственности, природопользованию и земельным отношениям. (А.С. Костылев)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Ельцовск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йонного Совета депутатов                                      Е.А.Тихоно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57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9"/>
          <w:tab w:val="left" w:pos="57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60" w:leader="none"/>
        </w:tabs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м районного Совета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путатов от 23.04 2013 № 14</w:t>
      </w:r>
    </w:p>
    <w:p>
      <w:pPr>
        <w:pStyle w:val="Normal"/>
        <w:tabs>
          <w:tab w:val="clear" w:pos="709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ЕДЕНИИ РЕЕСТРА ОБЪЕКТОВ МУНИЦИПАЛЬНОЙ СОБСТВЕННОСТИ МУНИЦИПАЛЬНОГО ОБРАЗОВАНИЯ  ЕЛЬЦОВСКИЙ  РАЙОН АЛТАЙ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 Положение о ведении Реестра объектов муниципальной собственности муниципального образования Ельцовский  район Алтайского края (далее - Положение) разработано в соответствии с Федеральным законом от 06.10.2003       № 131-ФЗ "Об общих принципах организации местного самоуправления в Российской Федерации", Приказом Минэкономразвития России от 30.08.2011 № 424 "Об утверждении порядка ведения органами местного самоуправления реестров муниципального имущества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 Положение устанавливает систему ведения Реестра объектов муниципальной собственности муниципального образования Ельцовский район Алтайского края (далее - Реестр) в соответствии с законодательством Российской Федерации, регулирующим отношения, возникающие при управлении и распоряжении муниципальным имуществом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ъекты учета Реестр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. Объектами учета в Реестре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 недвижимое муниципальное имуществ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вижимое муниципальное имущество, акции, доли (вклады) в уставном капитале хозяйственного общества или товарищества либо иное не относящееся к недвижимости имущество, стоимость которого превышает 100 тысяч рублей, а также особо ценное движимое имущество, закрепленное за автономными и бюджетными муниципальными учреждения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муниципальное образов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. Наличие объекта в Реестре свидетельствует о его принадлежности к муниципальной собственности муниципального образования Ельцовский район либо о наличии муниципальной доли в праве собственност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Реест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естр состоит из 3 разде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 1 включаются сведения о муниципальном недвижимом имущест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 2 включаются сведения о муниципальном движимом имущест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 Разделы 1 и 2 группируются по видам имущества и содержат сведения о сделках с имуществом.  Раздел 3 группируется по организационно-правовым формам лиц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. Состав сведений, включаемых в разделы 1 - 3 Реестра, должен соответствовать требованиям Приказа Минэкономразвития России от 30.08.2011    № 424 "Об утверждении порядка ведения органами местного самоуправления реестров муниципального имущества"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ания для внесения и исключения объекта в Реест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нованием для внесения объекта в Реестр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сударственная регистрация права муниципальной собственности на недвижимое имуществ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кты государственных органов и органов местного самоуправления, предусмотренные действующим законодательством в качестве основания возникновения гражданских прав и обязанност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 решение суд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 договоры и иные сделки, предусмотренные закон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) договоры и иные сделки, не предусмотренные законом, но не противоречащие е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снованием для исключения объекта из Реестра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кты государственных органов и органов местного самоуправления, которые предусмотрены действующим законодательством в качестве основания прекращения гражданских прав и обязаннос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осударственная регистрация перехода права на недвижимое имущество и сделок с ним (прекращение прав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шение суд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распоряжение Администрации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исьменное заявление правообладателя о списании движимого имущества (кроме транспортных средств), переданного ему на праве хозяйственного ведения, износ которого составляет 100%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едение Реест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едение Реестра осуществляется Управлением по эконом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естр ведется на бумажных и электрон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3. Реестр  хранится и обрабатывает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4. Документы Реестра хранятся в соответствии с Федеральным законом от 22.10.2004 № 125-ФЗ "Об архивном деле в Российской Федерации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едение Реестра на электронных носителях означает занесение в муниципальную базу данных объектов учета и сведений о них, обновление информации об объектах учета и ее исключение из указанной базы данных при изменении формы собственности или других вещных прав на объекты уче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6. Внесение в Реестр сведений об объектах учета и записей об изменении сведений о них осуществляется на основании распоряжения Администрации района, либо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7. Правообладатель в двухнедельный срок с момента возникновения права на объект учета предоставляет в Администрацию района  на бумажном и электронном носителях заявление о внесении сведений о вновь поступившем в муниципальную собственность имуществе с приложени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ведений о вновь поступившем объекте учета;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веренных правообладателем копий правоустанавливающих документов на объект уче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8. Правообладатель в двухнедельный срок с момента изменения сведений об объекте учета предоставляет в Администрацию района на бумажном и электронном носителях заявление об изменении сведений об объекте учета с приложени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ведений об изменившемся объекте учета;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веренных правообладателем копий документов, подтверждающих новые сведения об объекте уче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бухгалтерской справки и выписки из баланса об остатках по основным средствам, амортизации, имущество казны, заверенные руководителем и главным бухгалтер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9. Заявление об исключении объекта учета из Реестра предоставляется бывшим правообладателем на бумажном и электронном носителях в двухнедельный срок со дня отчуждения (ликвидации) объекта с приложением копий документов, подтверждающих прекращение права муниципального образования Ельцовский район Алтайского края на имуще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государственной регистрации прав на объекты недвижимого имущества бывший правообладатель дополнительно предоставляет выписку из Единого государственного реестра прав на недвижимое имущество и сделок с ни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10. Сведения о создании муниципальных унитарных предприятий, муниципальных учреждений, хозяйственных обществ и иных юридических лиц вносятся в Реестр на основании принятых решений о создании  таких юридических лиц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11. 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Администрацию района    в двухнедельный срок с момента изменения сведений об объектах уче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12. В отношении объектов казны муниципального образования Ельцовский  район Алтайского края сведения об объектах учета и записи об изменении сведений о них вносятся в Реестр на основании распоряжения Администрации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13. Распоряжение Администрации района принимается на основании надлежащим образом заверенных копий документов, подтверждающих приобретение муниципальным образованием имущества, возникновение, изменение, прекращение права муниципальной собственности на имущество, изменений сведений об объектах уче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14. Копии указанных в "пункте 5.8" настоящего Положения документов предоставляются в Администрацию района в двухнедельный срок с момента возникновения, изменения или прекращения права муниципального образования на имущество (изменения сведений об объекте учета) должностными лицами органов местного самоуправления, ответственными за оформление соответствующих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Инвентарный и аналитический учет объектов муниципальной казны, а также начисление амортизации в отношении объектов амортизируемого имущества осуществляется органами местного самоуправления, наделенными функциями ведения учета объектов имущества каз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Руководители организаций, являющихся правообладателем муниципального имущества, должностные лица органов местного самоуправления, наделенные функциями ведения учета объектов имущества казны, несут персональную ответственность за своевременность и достоверность предоставления сведений для формирования Реест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17. Администрация района  отказывает во включении сведений об имуществе в Реестр в случае, ес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мущество не относится к объектам учета, перечень которых определен "пунктом 2.1" настоящего Полож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имущество не находится в собственности муниципального образования Ельцовский район Алтайского кр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подтверждены права лица на муниципальное имуществ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авообладателем не представлены или представлены не в полном объеме документы, предусмотренные "пунктами 5.7" - "5.9" настоящего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8. При принятии решения об отказе включения в Реестр сведений об объекте учета правообладателю в двухнедельный срок с момента предоставления сведений, указанных в "пунктах 5.7" - "5.9" настоящего Положения, направляется письменное сообщение об отказе с указанием оснований отказа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едоставление сведений, содержащихся в Реест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ведения об объектах учета, содержащиеся в Реестре, предоставляются физическим и юридическим лицам (далее - заявители)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едоставление сведений из Реестра осуществляется в соответствии с требованиями Федеральных законов от 27.07.2010 № 210-ФЗ "Об организации предоставления государственных и муниципальных услуг", от 09.02.2009 № 8-ФЗ 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А.И. Косарев</w:t>
      </w:r>
    </w:p>
    <w:sectPr>
      <w:type w:val="nextPage"/>
      <w:pgSz w:w="11906" w:h="16838"/>
      <w:pgMar w:left="1134" w:right="110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27:00Z</dcterms:created>
  <dc:creator>Admin</dc:creator>
  <dc:description/>
  <cp:keywords/>
  <dc:language>en-US</dc:language>
  <cp:lastModifiedBy>Admin</cp:lastModifiedBy>
  <cp:lastPrinted>2013-04-16T15:51:00Z</cp:lastPrinted>
  <dcterms:modified xsi:type="dcterms:W3CDTF">2014-02-27T03:39:00Z</dcterms:modified>
  <cp:revision>4</cp:revision>
  <dc:subject/>
  <dc:title>Утверждено</dc:title>
</cp:coreProperties>
</file>