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>09.04.2024 г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14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 xml:space="preserve">О проведении публичных слушаний по проекту Устава (новая редакция) муниципального образования Ельцовский район Алтайского края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131-ФЗ "Об общих принципах организации местного самоуправления в Российской Федерации" и руководствуясь Уставом Муниципального образования Ельцовский район Алтайского края,</w:t>
      </w:r>
      <w:r>
        <w:rPr>
          <w:bCs/>
          <w:sz w:val="28"/>
          <w:szCs w:val="28"/>
        </w:rPr>
        <w:t xml:space="preserve"> Ельцов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начить публичные слушания по проекту Устава в новой редакции  муниципального образования Ельцовский район Алтайского края на 22.05.2024 г. в 10:00 часов по адресу: Алтайский край, Ельцовский район,     с. Ельцовка, ул. Садовая, 26, актовый зал Администрации Ельц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Определить, что публичные слушания проводятся по инициативе Ельцовского районного Совета депутатов с участием жителей муниципального образования Ельцовский район Алтайского края. 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ть комиссию, ответственную за подготовку, организацию и проведение публичных слушаний в следующем соста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Веревкин С.Н.  – председатель комиссии, председатель Ельцовского районного Совета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Ширяева Е.В. – заместитель председателя комиссии,  заместитель главы Администрации Ельц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 Берсенёв С.С. – член комиссии, начальник юридического отдела Администрации Ельц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Корниенко О.А. – член комиссии, начальник отдела организационной, кадровой работы и взаимодействия с органами местного самоуправления Администрации Ельц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Бородин В.М. – член комиссии, председатель постоянной комиссии по законодательству, правопорядку, связи и местному самоуправл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3.6. Ломовских Е.Е. – член комиссии, депутат районного Совета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Алтайский край, Ельцовский район,               с. Ельцовка, ул. Садовая 26, кабинет 19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публиковать настоящее решение в районной газете «Заря Востока» и разместить на официальном сайте Администрации Ельц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С.Н. Веревк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ascii="Times New Roman" w:hAnsi="Times New Roman" w:cs="Times New Roman"/>
      <w:b/>
      <w:color w:val="000080"/>
      <w:sz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  <w:sz w:val="20"/>
      <w:szCs w:val="20"/>
      <w:u w:val="single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ascii="Times New Roman" w:hAnsi="Times New Roman" w:cs="Times New Roman"/>
      <w:b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ascii="Times New Roman" w:hAnsi="Times New Roman"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0:00Z</dcterms:created>
  <dc:creator>Наталья Ивановна</dc:creator>
  <dc:description/>
  <cp:keywords/>
  <dc:language>en-US</dc:language>
  <cp:lastModifiedBy>user</cp:lastModifiedBy>
  <cp:lastPrinted>2024-04-10T11:41:00Z</cp:lastPrinted>
  <dcterms:modified xsi:type="dcterms:W3CDTF">2025-01-28T02:20:00Z</dcterms:modified>
  <cp:revision>2</cp:revision>
  <dc:subject/>
  <dc:title>Решение Думы города Бийска Алтайского края от 19 апреля 2007 г</dc:title>
</cp:coreProperties>
</file>