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4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>Об утверждении состава постоянной комиссии Ельцовского районного Совета депутатов по бюджету, налоговой, кредитной и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5 Регламента Ельцовского районного Совета депутатов и Положением о постоянных комиссиях Ельцовского районного Совета депутатов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комиссии Ельцовского районного Совета депутатов по бюджету, налоговой, кредитной и экономическ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>1.  Курильская Татьяна Юрьевна - депутат, избранный по избирательному округу № 2;</w:t>
      </w:r>
    </w:p>
    <w:p>
      <w:pPr>
        <w:pStyle w:val="Normal"/>
        <w:jc w:val="both"/>
        <w:rPr/>
      </w:pPr>
      <w:r>
        <w:rPr>
          <w:sz w:val="28"/>
          <w:szCs w:val="28"/>
        </w:rPr>
        <w:t>2. Ломовских Евгений Евгеньевич - депутат, избранный по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шнина Наталья Юрьевна - депутат, избранный по избирательному округу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халев Иван Александрович - депутат, избранный по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пов Андрей Владимирович - депутат, избранный по избирательному округу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/>
      </w:pPr>
      <w:r>
        <w:rPr/>
        <w:t>районного Совета депутатов</w:t>
        <w:tab/>
        <w:tab/>
        <w:tab/>
        <w:t xml:space="preserve">                                   С.Н. Верёвкин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2:00Z</dcterms:created>
  <dc:creator>Admin</dc:creator>
  <dc:description/>
  <cp:keywords/>
  <dc:language>en-US</dc:language>
  <cp:lastModifiedBy>Виктория</cp:lastModifiedBy>
  <cp:lastPrinted>2015-12-22T09:30:00Z</cp:lastPrinted>
  <dcterms:modified xsi:type="dcterms:W3CDTF">2022-10-05T08:22:00Z</dcterms:modified>
  <cp:revision>24</cp:revision>
  <dc:subject/>
  <dc:title>1</dc:title>
</cp:coreProperties>
</file>