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1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здоровья населения Ельцовского района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врача   КГБУЗ  «Ельцовская Центральная районная больница» о состоянии здоровья населения Ельцовского района, 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лавного врача  КГБУЗ «Ельцовская районная больница» С.В. Лихоманова о состоянии здоровья населения  Ельцовского  района, принять к сведению.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вопросу социальной политике (А.С. Костылев)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6:00Z</dcterms:created>
  <dc:creator>Гусева Галина Георгиевна</dc:creator>
  <dc:description/>
  <cp:keywords/>
  <dc:language>en-US</dc:language>
  <cp:lastModifiedBy>Администратор</cp:lastModifiedBy>
  <cp:lastPrinted>2021-05-26T15:42:00Z</cp:lastPrinted>
  <dcterms:modified xsi:type="dcterms:W3CDTF">2021-05-26T07:42:00Z</dcterms:modified>
  <cp:revision>8</cp:revision>
  <dc:subject/>
  <dc:title>РОССИЙСКАЯ ФЕДЕРАЦИЯ</dc:title>
</cp:coreProperties>
</file>