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т 03.03.2011 №  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рогноз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ий район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Федеральный закон от 21 декабря 2001 № 178 - ФЗ), от 6 октября 2003 года № 131-ФЗ «Об общих принципах организации местного самоуправления в Российской Федерации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№ 2 решения Ельцовского районного Совета депутатов от 03.03.2011 № 05 «Об утверждении Прогнозного плана (программы) приватизации муниципального образования Ельцовский район Алтайского края на 2011-2013 годы»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6 приложения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5"/>
        <w:gridCol w:w="2070"/>
        <w:gridCol w:w="1308"/>
        <w:gridCol w:w="2152"/>
        <w:gridCol w:w="14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10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Калты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еестра Ельцовского района, не использует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дание Калтыкской начальной школы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7 приложения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08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гилевская, 3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. Троиц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еестра Ельцовского района, не использ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Здание Троицкой нач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                    (А.С. Костыл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Е.А. Тих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1:00Z</dcterms:created>
  <dc:creator>Admin</dc:creator>
  <dc:description/>
  <cp:keywords/>
  <dc:language>en-US</dc:language>
  <cp:lastModifiedBy>Admin</cp:lastModifiedBy>
  <cp:lastPrinted>2011-06-22T09:15:00Z</cp:lastPrinted>
  <dcterms:modified xsi:type="dcterms:W3CDTF">2011-06-22T05:17:00Z</dcterms:modified>
  <cp:revision>4</cp:revision>
  <dc:subject/>
  <dc:title>проект</dc:title>
</cp:coreProperties>
</file>