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1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3"/>
        <w:rPr/>
      </w:pPr>
      <w:r>
        <w:rPr/>
        <w:t>АЛТАЙСКОГО КРА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7.2009  № 149                 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. Ельцовка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Ельцовского районного Совета депутатов от 25.07.2008 г. № 56 «Об утверждении состава и положения «О комиссии по восстановлению прав реабилитированных  жертв  политических репрессий Ельцов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Российской Федерации от 18 октября 1991 года N 1761-1 "О реабилитации жертв политических репрессий"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е в приложение № 2 решения Ельцовского районного Совета депутатов от 25.07.2008 г. № 56 «Об утверждении состава и положения «О комиссии по восстановлению прав реабилитированных  жертв  политических репрессий Ельцовского района» - состав комиссии  по восстановлению прав реабилитированных жертв политических репрессий Ельцовского района (прилагается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bookmarkStart w:id="2" w:name="sub_1"/>
      <w:bookmarkEnd w:id="2"/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Г.П. Печников)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Председатель Ельцовского </w:t>
      </w:r>
    </w:p>
    <w:p>
      <w:pPr>
        <w:pStyle w:val="Normal"/>
        <w:rPr>
          <w:sz w:val="24"/>
        </w:rPr>
      </w:pPr>
      <w:r>
        <w:rPr>
          <w:sz w:val="28"/>
        </w:rPr>
        <w:t>районного Совета депутатов</w:t>
        <w:tab/>
        <w:tab/>
        <w:tab/>
        <w:tab/>
        <w:tab/>
        <w:t xml:space="preserve">            Е.А. Тихонов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 xml:space="preserve">Утверждено решением сессии 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>районного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28.07.2009  N 149</w:t>
      </w:r>
    </w:p>
    <w:p>
      <w:pPr>
        <w:pStyle w:val="Heading1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Состав комиссии</w:t>
        <w:br/>
        <w:t>по восстановлению прав реабилитированных жертв</w:t>
        <w:br/>
        <w:t>политических репрессий Ельц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 Управляющий делами Администрации района -  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 Старший специалист по социальным выплатам управления социальной защиты населения по Ельцовскому району (по согласованию) – заместитель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 Начальник архивного отдела Администрации района, секретарь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Председатель районного Совета ветеран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  Главный специалист (юрист)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уководитель отделения по Ельцовскому району  Управления Федерального казначейства по Алтайскому краю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Депутат Ельцовского районного Совета депутатов, председатель постоянной комиссии районного Совета депутатов по вопросам социальной поли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Депутат Ельцовского районного Совета депутатов, член постоянной комиссии районного Совета депутатов по законодательству, правопорядку и местному самоу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00" w:right="60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3:00Z</dcterms:created>
  <dc:creator>Наталья Ивановна</dc:creator>
  <dc:description/>
  <dc:language>en-US</dc:language>
  <cp:lastModifiedBy>tik</cp:lastModifiedBy>
  <cp:lastPrinted>2010-02-01T16:38:00Z</cp:lastPrinted>
  <dcterms:modified xsi:type="dcterms:W3CDTF">2010-02-01T10:38:00Z</dcterms:modified>
  <cp:revision>4</cp:revision>
  <dc:subject/>
  <dc:title>                                                                                                                          ПРОЕКТ</dc:title>
</cp:coreProperties>
</file>