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extBody"/>
        <w:rPr>
          <w:sz w:val="28"/>
        </w:rPr>
      </w:pPr>
      <w:r>
        <w:rPr>
          <w:sz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09   №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лицензирующем орг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ц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м Алтайского края от 09.12.2005  № 107-ЗС «О наделении органов местного самоуправления государственными полномочиями по лицензированию розничной продажи алкогольной продукции», законом Алтайского края от 29.12.2005 № 131-ЗС «О государственном регулировании розничной продажи алкогольной продукции на территории Алтайского края», Ельцовский  районный Совет депутатов Р Е Ш И Л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«О лицензирующем органе Ельцовского района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изнать утратившим силу решение Ельцовского районного Совета депутатов  от 26.07.2006  № 34 “О принятии Положения “О лицензирующем органе”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ложение “О лицензирующем органе Ельцовского района” направить главе района (А.И. Косарев) для подписания и обнародования 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 депутатов по законодательству,  правопорядку и местному самоуправлению (Г. П. Печников).</w:t>
      </w:r>
    </w:p>
    <w:p>
      <w:pPr>
        <w:pStyle w:val="Normal"/>
        <w:ind w:firstLine="99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Утверждено решением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Ельцовского районного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епутатов от 28.07.2009 № 14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Лицензирование розничной продажи алкогольной продукции на территории Ельцовского района осуществляет Администрация Ельцовского района (далее – лицензирующий орган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ядок реализации переданных полномочий по лицензированию розничной продажи алкогольной продукции на территории Ельцовского района определяется законами Алтайского края от 09.12.2005 г  № 107-ЗС «О наделении органов местного самоуправления государственными полномочиями по лицензированию розничной продажи алкогольной продукции», от 29.12.2005 г № 131-ЗС «О государственном регулировании розничной продажи алкогольной продукции на территории Алтайского кра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ля лицензирования используются бланки строгой отчетности, которые имеют учетную серию и номер. Приобретение, учет и хранение бланков лицензий осуществляет лицензирующий орган (приложение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Для получения лицензии, переоформления лицензии, продлении срока действия  лицензии заинтересованное лицо представляет лично в лицензирующий орган или по почте в адрес лицензирующего органа следующие документы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) - заявление о выдаче лицензии, о переоформлении лицензии, о продлении срока действия лицензии (от имени юридического лица заявление подписывает руководитель или иное лицо, уполномоченное на это, подпись удостоверяется печатью юридического лица) (приложение 2, 3, 4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- копии учредительных документов и копия документа о государственной регистрации юридического лица (с предъявлением оригиналов в случае, если копии документов не заверены нотариусом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- копия документа о постановке юридического лица на учет в налоговом органе, при наличии территориально-обособленных объектов уведомление налогового органа о постановке объекта на налоговый учет по месту его нахождения (с предъявлением оригиналов в случае, если копии документов не заверены нотариусом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- копия документа об уплате сбора за выдачу лиценз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- справка налогового органа, об отсутствии у юридического лица задолженности по уплате налогов и сбо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- заключения специально уполномоченных государственных органов о соответствии торговых и складских помещений организации санитарно-эпидемиологическим, противопожарным нормам и требованиям (с предъявлением оригиналов на каждый территориально-обособленный объект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- характеристику объекта, на котором будет осуществляться розничная продажа алкогольной продукции (с предъявлением оригиналов на каждый территориально-обособленный объект) (приложение 5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) - документ, подтверждающий наличие оплаченного уставного капитала (уставного фонда) в размере не менее:</w:t>
      </w:r>
    </w:p>
    <w:p>
      <w:pPr>
        <w:pStyle w:val="Normal"/>
        <w:ind w:firstLine="540"/>
        <w:jc w:val="both"/>
        <w:rPr/>
      </w:pPr>
      <w:r>
        <w:rPr>
          <w:sz w:val="28"/>
        </w:rPr>
        <w:t>в административных центрах муниципальных районов – 200000</w:t>
      </w:r>
      <w:r>
        <w:rPr>
          <w:color w:val="0000FF"/>
          <w:sz w:val="28"/>
        </w:rPr>
        <w:t xml:space="preserve"> </w:t>
      </w:r>
      <w:r>
        <w:rPr>
          <w:sz w:val="28"/>
        </w:rPr>
        <w:t>рублей, в иных сельских поселениях – 25000 рубле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оплаченному уставному капиталу (уставному фонду) организаций, осуществляющих розничную продажу алкогольной продукции в нескольких территориально-обособленных объектах, расположенных в различных муниципальных образованиях предъявляются требования исходя из наибольшего размера уставного капитала (уставного фонд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ицензия выдается в одном экземпляр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ензия подписывается руководителем лицензирующего органа (главой МО «Ельцовский район») или уполномоченным им лицом в случае отсутствия   и заверяется печатью лицензирующего орга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если лицензируемый вид деятельности осуществляется на нескольких территориально-обособленных объектах, заинтересованному лицу одновременно с лицензией выдаются заверенные копии на каждый объек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дача лицензии фиксируется сотрудником лицензирующего органа в журнале учета выдачи лицензий на розничную продажу алкогольной продукции (приложение 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Продление срока действия лицензии, полученной ранее на срок более одного года, осуществляется на основании заявления заинтересованного лица с приложением документов, предусмотренных подпунктами «б», «в», «г», «д», «е», «ж», «з» пункта 3 данного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лучае если соискатель лицензии получил по своему заявлению лицензию на один год, на последующие годы лицензия продляется на основании заявления заинтересованного лица с предъявлением документа, подтверждающего оплату сбора за последующие сроки действия лицензии. Заявление на продление лицензии подается в лицензирующий орган не позднее, чем за две недели до окончания срока действия лицензии.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ереоформление лицензии осуществляется путем выдачи новой лицензии с сохранением при этом указанного в лицензии срока окончания ее действия и при условии возврата ранее выданной лицензии (за исключением ее утраты) в лицензирующий орга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 переоформления лицензии лицензиат осуществляет деятельность на основании ранее выданной лицензии и документа, подтверждающего подачу заявления о переоформлении, в случае утраты лицензии - на основании временного разрешения, выданного лицензирующим орга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реорганизации организации переоформление лицензии осуществляется в порядке, установленном для ее получения, по заявлению организации или ее правопреем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лучае изменения наименования организации (без ее реорганизации), изменения места ее нахождения или указанных в лицензии (приложении к лицензии) мест нахождения ее территориально-обособленных объектов, изменения иных указанных в лицензии сведений, а также в случае утраты лицензии переоформление лицензии осуществляется на основании заявления заинтересованного лица с приложением документов, подтверждающих указанные изменения или утрату лиценз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В случае представления заинтересованным лицом неполного пакета документов, указанных в пункте 3,  заявление о выдаче лицензии, о переоформлении лицензии, о продлении срока действия лицензии не подлежит рассмотрению. В таком случае документы возвращаются заинтересованному лицу, с указанием причины отказа в их рассмотрении, в письменной форме в течении трех дней со дня их поступ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явления о выдаче лицензии, о переоформлении лицензии, о продлении срока действия лицензии и прилагаемые к ним документы, в день поступления принимаются и регистрируются сотрудником лицензирующего органа по соответствующей описи. Копия описи с отметкой о дате регистрации указанных в заявлении и документов вручается соискателю лиценз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той принятия лицензирующим органом к рассмотрению заявления о выдаче лицензии, о продлении срока действия лицензии и прилагаемых к ним документов считается дата регистрации записи в журнале регистрации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шение о выдаче лицензии, о переоформлении лицензии, продлении срока действия лицензии или мотивированный отказ в ее выдаче (переоформлении, продлении) принимается в течение 30 дней со дня принятия заявления и всех необходим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лучае необходимости проведения дополнительной экспертизы указанный срок при выдаче лицензии может быть продлен на период ее проведения, но не более чем на 30 дней со дня принятия заявления и всех необходим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ешение о приостановлении действия лицензии доводится лицензирующим органом до лицензиата в письменной форме с мотивированным обоснованием не позднее чем через 3 дня со дня принятия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йствие лицензии приостанавливается на срок, необходимый для устранения выявленных нарушений. Указанный срок не может превышать 6 месяцев. В случае если в установленный срок заявитель не устранил указанные обстоятельства, лицензирующий орган вправе обратиться в суд с заявлением об аннулировании лиценз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Действие лицензии может быть прекращено на основании заявления самого заявителя или по истечении срока действия лицен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Лицензия может быть аннулирована решением суда на основании заявления лицензирующе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шение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3 дня со дня принятия реш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ab/>
        <w:t>До вступления решения суда в законную силу лицензирующий орган вправе приостановить действие лицензии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sz w:val="28"/>
        </w:rPr>
      </w:pPr>
      <w:r>
        <w:rPr>
          <w:sz w:val="28"/>
        </w:rPr>
        <w:t>10. Заявление о выдаче лицензии, о переоформлении лицензии, о продлении срока действия лицензии заполняется ручным способом (чернилами или пастой) или машинным способом. В заявлении указываются следующие обязательные характеристики: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sz w:val="28"/>
        </w:rPr>
      </w:pPr>
      <w:r>
        <w:rPr>
          <w:sz w:val="28"/>
        </w:rPr>
        <w:t>- полное и сокращенное наименование и организационно-правовая форма юридического лица, места его нахождения, места нахождения его территориально-обособленных объектов, на которых осуществляется розничная продажа алкогольной продукции, наименование банка и номер расчетного счета в банке, лицензируемый вид деятельности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срок, в течение которого заинтересованное лицо предполагает осуществлять лицензируемый вид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рес для почтовых отправлений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пись заинтересованного лица, подавшего заявление (подпись удостоверяется печатью заинтересованного лиц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Организацией уплачив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бор за выдачу лицензии на розничную продажу алкогольной продукции без ограничения процента содержания этилового спирта в объеме готовой продукции в размере 20 тыс. рублей за год независимо от количества объектов розничной продажи алкогольной продукции. Оплата производится сразу за заявленный срок действия лицензии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бор за выдачу лицензии на осуществление розничной продажи алкогольной продукции с содержанием этилового спирта 15 и менее процентов готовой продукции в размере 10 тыс. рублей за год независимо от количества объектов розничной продажи алкогольной продукции. В случае если организация осуществляет деятельность по розничной продаже алкогольной продукции на нескольких объектах, а хотя бы на одном из них предполагается осуществлять розничную продажу алкогольной продукции без ограничения процента содержания этилового спирта в объеме готовой продукции, то сбор за выдачу лицензии уплачивается в размере 20 тыс. рублей. Лицензия в этом случае выдается на осуществление розничной продажи алкогольной продукции без ограничения содержания этилового спирта в объеме готовой продукции. Оплата производится сразу за заявленный срок действия лицензии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бор за выдачу лицензии на розничную продажу алкогольной продукции без ограничения процента содержания этилового спирта в объеме готовой продукции в труднодоступных и отдаленных населенных пунктах, определенных законом Алтайского края, в размере 3 тыс. рублей за год независимо от количества объектов розничной продажи алкогольной продукции, расположенных в труднодоступной и удаленной местности. В случае,  если организация осуществляет деятельность по розничной продаже алкогольной продукции на нескольких объектах, а один из них расположен в населенном пункте, не относящемся к труднодоступным и отдаленным, то сбор за выдачу лицензии уплачивается в размере 20 тыс. рублей, либо 10 тыс. рублей,  если на всех объектах, указанных в лицензии, осуществляется розничная продажа алкогольной продукции с содержанием этилового спирта 15 и менее процентов готовой продукции. Оплата производится сразу за заявленный срок действия лицензии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бор за переоформление лицензии на продажу алкогольной продукции в случае реорганизации организации в размере 20 тыс. рублей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сбор за переоформление лицензии в связи с изменением наименования организации (без ее реорганизации), ее места нахождения или указанных в лицензии мест осуществления деятельности, в том числе при открытии дополнительных объектов розничной продажи алкогольной продукции, или закрытии существующих, либо с изменением иных указываемых в лицензии сведений, а также в случае утраты лицензии в размере 2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мма сбора поступает в доход бюджета органа местного самоуправления, за счет которого содержится лицензирующи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Лицензирующий орган ведет государственную регистрацию и реестр выданных лицензий на розничную продажу алкогольной продукции, продленных лицензий, переоформленных лицензий, а также лицензий, действие которых приостановлено, и аннулированных лиценз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естре лицензий содержатся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ное наименование и организационно-правовая форма юридического лица, место его нахождения (юридический адре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дентификационный номер налогоплательщика (ИНН)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рок действия лицензии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омер лицензии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реса территориально-обособленных объектов</w:t>
      </w:r>
      <w:r>
        <w:rPr>
          <w:sz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а приостановления и дата возобновления действия лиценз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а аннулирования лиценз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естр лицензий на розничную продажу алкогольной продукции до 10 числа каждого месяца следующего за отчетным предоставляется в электронном виде в</w:t>
      </w:r>
      <w:r>
        <w:rPr>
          <w:sz w:val="28"/>
          <w:lang w:val="en-US"/>
        </w:rPr>
        <w:t xml:space="preserve"> </w:t>
      </w:r>
      <w:r>
        <w:rPr>
          <w:sz w:val="28"/>
        </w:rPr>
        <w:t>отдел по координации за оборотом алкогольной продукции управления Алтайского края по развитию предпринимательства и рыночной инфраструк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Лицензирующий орган: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-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роводит проверки деятельности лицензиата на соответствие лицензионным требованиям и условиям;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   </w:t>
      </w:r>
      <w:r>
        <w:rPr>
          <w:sz w:val="28"/>
        </w:rPr>
        <w:t>запрашивает у лицензиата необходимые документы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ставляет на основании результатов проверки акты (предписания) с указанием конкретных нарушений (недостатк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носит решения, обязывающие лицензиата устранять выявленные нарушения, устанавливает сроки устранения таких нарушени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 xml:space="preserve">  </w:t>
      </w:r>
      <w:r>
        <w:rPr>
          <w:sz w:val="28"/>
        </w:rPr>
        <w:t>выносит предупреждение лицензиату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ит и направляет в суд заявления на аннулирование лиценз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вает условия для беспрепятственного проведения полномочным органом исполнительной власти Алтайского края в сфере лицензирования проверок осуществления государственных полномоч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иные полномочия в соответствии с законодательством Российской Федерации и Алтайского кра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осуществлении полномочий по лицензированию розничной продажи алкогольной продукции должностные лица несут ответственность в соответствии с законодательств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Глава района                                                                         А. И. Косарев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640" w:hanging="0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46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  <w:sz w:val="24"/>
        </w:rPr>
        <w:t xml:space="preserve">к Положению о лицензирующем </w:t>
      </w:r>
    </w:p>
    <w:p>
      <w:pPr>
        <w:pStyle w:val="Normal"/>
        <w:ind w:left="46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ргане</w:t>
      </w:r>
      <w:r>
        <w:rPr>
          <w:color w:val="000000"/>
        </w:rPr>
        <w:t xml:space="preserve"> Ельцовского района</w:t>
      </w:r>
    </w:p>
    <w:p>
      <w:pPr>
        <w:pStyle w:val="Normal"/>
        <w:spacing w:before="1840" w:after="0"/>
        <w:ind w:left="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наименование лицензирующего органа, выдавшего лицензию)</w:t>
      </w:r>
    </w:p>
    <w:p>
      <w:pPr>
        <w:pStyle w:val="Normal"/>
        <w:spacing w:before="240" w:after="0"/>
        <w:ind w:left="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ЛИЦЕНЗИЯ</w:t>
      </w:r>
    </w:p>
    <w:p>
      <w:pPr>
        <w:pStyle w:val="Normal"/>
        <w:spacing w:before="480" w:after="0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>_________        от__________200_г.</w:t>
      </w:r>
    </w:p>
    <w:p>
      <w:pPr>
        <w:pStyle w:val="Normal"/>
        <w:spacing w:before="500" w:after="0"/>
        <w:rPr>
          <w:color w:val="000000"/>
          <w:sz w:val="28"/>
        </w:rPr>
      </w:pPr>
      <w:r>
        <w:rPr>
          <w:color w:val="000000"/>
          <w:sz w:val="28"/>
        </w:rPr>
        <w:t>На осуществление _________________________________</w:t>
      </w:r>
    </w:p>
    <w:p>
      <w:pPr>
        <w:pStyle w:val="Normal"/>
        <w:ind w:left="2800" w:hanging="0"/>
        <w:rPr>
          <w:color w:val="000000"/>
          <w:sz w:val="28"/>
        </w:rPr>
      </w:pPr>
      <w:r>
        <w:rPr>
          <w:color w:val="000000"/>
          <w:sz w:val="28"/>
        </w:rPr>
        <w:t>(указывается конкретный вид лицензионной деятельности)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  <w:t>Виды работ (услуг), выполняемых (оказываемых в составе лицензируемых видов деятельности, указанных в пункте 2 статьи 17 Федерального закона "О лицензировании отдельных видов деятельности") _________________________________________________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указываются в  соответствии с перечнем работ (услуг), установленным положением о лицензировании</w:t>
      </w:r>
    </w:p>
    <w:p>
      <w:pPr>
        <w:pStyle w:val="FR1"/>
        <w:rPr>
          <w:color w:val="000000"/>
          <w:sz w:val="28"/>
        </w:rPr>
      </w:pPr>
      <w:r>
        <w:rPr>
          <w:color w:val="000000"/>
          <w:sz w:val="28"/>
        </w:rPr>
        <w:t>конкретного вида деятельности)</w:t>
      </w:r>
    </w:p>
    <w:p>
      <w:pPr>
        <w:pStyle w:val="Normal"/>
        <w:spacing w:before="7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</w:rPr>
        <w:t xml:space="preserve">Настоящая лицензия предоставлена ______________________________________________________________________________                                      </w:t>
      </w:r>
      <w:r>
        <w:rPr>
          <w:i/>
          <w:color w:val="000000"/>
          <w:sz w:val="28"/>
        </w:rPr>
        <w:t>(указывается полное и сокращенное наименование</w:t>
      </w:r>
    </w:p>
    <w:p>
      <w:pPr>
        <w:pStyle w:val="Normal"/>
        <w:spacing w:before="720" w:after="0"/>
        <w:jc w:val="center"/>
        <w:rPr>
          <w:i/>
          <w:i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</w:t>
      </w:r>
    </w:p>
    <w:p>
      <w:pPr>
        <w:pStyle w:val="Normal"/>
        <w:spacing w:lineRule="auto" w:line="578"/>
        <w:ind w:left="320" w:right="20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в случае, если имеется) в том числе фирменное наименование и организационно-правовая юридического лица (ф.и.о. индивидуального предпринимателя, данные документа удостоверяющего его личность)</w:t>
      </w:r>
    </w:p>
    <w:p>
      <w:pPr>
        <w:pStyle w:val="Normal"/>
        <w:spacing w:lineRule="auto" w:line="259" w:before="160" w:after="0"/>
        <w:rPr>
          <w:color w:val="000000"/>
          <w:sz w:val="28"/>
          <w:lang w:val="en-US"/>
        </w:rPr>
      </w:pPr>
      <w:r>
        <w:rPr>
          <w:color w:val="000000"/>
          <w:sz w:val="28"/>
        </w:rPr>
        <w:t>Основной государственный регистрационный номер записи о государствен</w:t>
        <w:softHyphen/>
        <w:t>ной регистрации юридического лица или индивидуального предпринимателя</w:t>
      </w:r>
    </w:p>
    <w:p>
      <w:pPr>
        <w:pStyle w:val="Normal"/>
        <w:spacing w:lineRule="auto" w:line="259" w:before="16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9" w:before="16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9" w:before="16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9" w:before="160" w:after="0"/>
        <w:jc w:val="right"/>
        <w:rPr/>
      </w:pP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ерия, номер лицензии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дентификационный номер налогоплательщика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и мееста осуществления лицензируемого вида деятельност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указывается адрес места нахождения; места жительства – для индивидуального предпринимателя и адреса мест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существления лицензируемого вида деятельност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ая лицензия предоставлена на срок до «_______»__________________ _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решения лицензирующего органа от «______» № _____________  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 ___________________________  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i/>
          <w:sz w:val="28"/>
        </w:rPr>
        <w:t>должность уполномоченного лица)                             (подпись уполномоченного лица)                          (Ф. И. О. уполномоченного лиц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М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Действие настоящей лицензии продлено на срок до «______» ___________________ ___________г.</w:t>
      </w:r>
    </w:p>
    <w:p>
      <w:pPr>
        <w:pStyle w:val="Normal"/>
        <w:rPr>
          <w:sz w:val="28"/>
        </w:rPr>
      </w:pPr>
      <w:r>
        <w:rPr>
          <w:sz w:val="28"/>
        </w:rPr>
        <w:t>на основании решения лицензирующего органа от  «_______» № ________________  ___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______________________________ 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(должность уполномоченного лица)                       (подпись уполномоченного лица)                                        (Ф. И. О. уполномоченного лица)</w: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МП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object w:dxaOrig="10205" w:dyaOrig="12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5.3pt;width:510.25pt;height:63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37029673" r:id="rId2"/>
        </w:object>
      </w:r>
    </w:p>
    <w:p>
      <w:pPr>
        <w:pStyle w:val="Normal"/>
        <w:spacing w:before="80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«О лицензирующем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органе Ельцовского района»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наименование лицензирующего органа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длении срока действия лицензии на розничную продажу алкоголь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лное и сокращенное наименование и организационно – правовая форма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анка и номер расчетного счета в бан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есто нахождения организации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елефон, </w:t>
      </w:r>
      <w:r>
        <w:rPr>
          <w:sz w:val="28"/>
          <w:lang w:val="en-US"/>
        </w:rPr>
        <w:t>e-mail 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для почтовых отправлений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 алкогольной продукции 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алкогольная продукция с содержанием этилового спирта менее 15 %  объема готовой продукции; алкогольная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я с содержанием этилового спирта более 15 % объема готовой проду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рок продления лицензии: на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формация о действующей лицензии: серия, номер, период действ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объекта (территориально обособленных объектов), на котором (ых) осуществляется розничная продажа алкогольной продукции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уководителя организации ______________________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Дата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пись документов к заявлению о продлении лицензии на розничную продажу алкогольной продукции прилагается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«О лицензирующем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органе Ельцовского района»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наименование лицензирующего органа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оформлении  лицензии на розничную продажу алкоголь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ричина переоформления; полное и сокращенное наименование и организационно – правовая форма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анка и номер расчетного счета в бан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Место нахождения организации 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Телефон, </w:t>
      </w:r>
      <w:r>
        <w:rPr>
          <w:sz w:val="28"/>
          <w:lang w:val="en-US"/>
        </w:rPr>
        <w:t>e-mail 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дрес для почтовых отправлений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ид алкогольной продукции 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алкогольная продукция с содержанием этилового спирта менее 15 %  объема готовой продукции; алкогольная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я с содержанием этилового спирта более 15 % объема готовой проду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</w:rPr>
        <w:t>Срок действия лицензии: на 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формация о действующей лицензии: серия, номер, период действ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есто нахождения объекта (территориально обособленных объектов), на котором (ых) осуществляется розничная продажа алкогольной продукции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дпись руководителя организации ______________________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Дата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пись документов к заявлению о продлении лицензии на розничную продажу алкогольной продукции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лицензирующем орган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льц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торгового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оискатель лицензии (лицензиат)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лное наименование организации, ее организационно-правовая фор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есто нахождения торгового объекта 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предприятия розничной торговли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магазин, павильон, киоск и т. д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предприятия общественного питания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ресторан, бар, кафе, столовая, закусоч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площадь торгового объекта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снабжение__________Канализация_______________________Отопление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я владения торговым объектом с указанием реквизитов правоустанавливающего документа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о – кассовая техника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арка,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(контактное лицо, телефон)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Я предупрежден, что предоставление недостоверной информации является основанием для: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тказа в выдаче лицензии;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аннулирования лицензии в судебном порядке с одновременным приостановлением ее действия до вступления в силу решения суда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(Ф.И. О руководителя юридического лица, подпись, печать)</w:t>
      </w:r>
    </w:p>
    <w:p>
      <w:pPr>
        <w:pStyle w:val="Normal"/>
        <w:spacing w:before="800" w:after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before="800" w:after="0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№ 6</w:t>
      </w:r>
    </w:p>
    <w:p>
      <w:pPr>
        <w:pStyle w:val="Normal"/>
        <w:spacing w:before="20" w:after="0"/>
        <w:ind w:left="45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ложению о лицензирующем органе</w:t>
      </w:r>
    </w:p>
    <w:p>
      <w:pPr>
        <w:pStyle w:val="Normal"/>
        <w:ind w:left="448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</w:rPr>
        <w:t>Ельцовского района</w:t>
      </w:r>
    </w:p>
    <w:p>
      <w:pPr>
        <w:pStyle w:val="Normal"/>
        <w:ind w:left="448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448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4480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59"/>
        <w:jc w:val="center"/>
        <w:rPr>
          <w:color w:val="000000"/>
          <w:sz w:val="28"/>
        </w:rPr>
      </w:pPr>
      <w:r>
        <w:rPr>
          <w:color w:val="000000"/>
          <w:sz w:val="28"/>
        </w:rPr>
        <w:t>Журнал учета выдачи лицензий на розничную продажу алкогольной продукции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420"/>
        <w:gridCol w:w="2000"/>
        <w:gridCol w:w="2240"/>
        <w:gridCol w:w="1420"/>
        <w:gridCol w:w="1900"/>
      </w:tblGrid>
      <w:tr>
        <w:trPr>
          <w:trHeight w:val="27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en-US"/>
              </w:rPr>
              <w:t>/</w:t>
            </w:r>
            <w:r>
              <w:rPr>
                <w:color w:val="000000"/>
                <w:sz w:val="28"/>
              </w:rPr>
              <w:t>п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ия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истрационный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</w:t>
            </w:r>
          </w:p>
          <w:p>
            <w:pPr>
              <w:pStyle w:val="Normal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цензии</w:t>
            </w:r>
          </w:p>
          <w:p>
            <w:pPr>
              <w:pStyle w:val="Normal"/>
              <w:spacing w:before="4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идическог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ца и место</w:t>
              <w:softHyphen/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хождение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и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юридический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хождения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собленног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к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ись 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</w:t>
              <w:softHyphen/>
              <w:t>н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е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оличество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данных,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ренных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пий</w:t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цензий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8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70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4"/>
      <w:type w:val="nextPage"/>
      <w:pgSz w:w="11906" w:h="16838"/>
      <w:pgMar w:left="198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0" w:after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ind w:left="2600" w:hanging="0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11:00Z</dcterms:created>
  <dc:creator>Customer</dc:creator>
  <dc:description/>
  <dc:language>en-US</dc:language>
  <cp:lastModifiedBy>tik</cp:lastModifiedBy>
  <cp:lastPrinted>2010-07-27T08:10:00Z</cp:lastPrinted>
  <dcterms:modified xsi:type="dcterms:W3CDTF">2010-07-27T02:11:00Z</dcterms:modified>
  <cp:revision>6</cp:revision>
  <dc:subject/>
  <dc:title>РОССИЙСКАЯ ФЕДЕРАЦИЯ</dc:title>
</cp:coreProperties>
</file>