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7.2009 № 147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тесте прокур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а на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4.03.2009 № 117 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«Кадрового обеспе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гропромышленного комплек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а на 2009 – 2012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ст. 179 БК РФ и  протеста прокурора Ельцовского района от 16 июня 2009 года  № 02-01-2009 на решение Ельцовского районного Совета депутатов   от 24.03.2009 № 117 об утверждении Программы «Кадрового обеспечения агропромышленного комплекса  Ельцовского района на 2009-2012 годы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ест прокурора Ельцовского района,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тменить решение Ельцовского районного Совета депутатов от 24.03.2009 № 117 года об утверждении Программы «Кадрового обеспечения агропромышленного комплекса  Ельцовского района на 2009-2012 годы» как противоречащее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районного Совета депутатов                                                            Е.А. Тихонов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3:00Z</dcterms:created>
  <dc:creator>Customer</dc:creator>
  <dc:description/>
  <dc:language>en-US</dc:language>
  <cp:lastModifiedBy>tik</cp:lastModifiedBy>
  <cp:lastPrinted>2009-12-30T15:42:00Z</cp:lastPrinted>
  <dcterms:modified xsi:type="dcterms:W3CDTF">2009-12-30T09:57:00Z</dcterms:modified>
  <cp:revision>5</cp:revision>
  <dc:subject/>
  <dc:title>                                                                                                                 ПРОЕКТ</dc:title>
</cp:coreProperties>
</file>