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7.2009 № 1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тесте прокур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а на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ного Совета депутатов</w:t>
      </w:r>
    </w:p>
    <w:p>
      <w:pPr>
        <w:pStyle w:val="Normal"/>
        <w:jc w:val="both"/>
        <w:rPr/>
      </w:pPr>
      <w:r>
        <w:rPr>
          <w:sz w:val="28"/>
        </w:rPr>
        <w:t xml:space="preserve">от 27.02.2009 № 10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плексн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филактика преступлений и и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нарушений в Ельцовс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е на 2009 – 2012 год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ст. 179 БК РФ и протеста прокурора Ельцовского района от 16 июня 2009 года № 02-01-2009 на решение Ельцовского районного Совета депутатов от 27.02.2009 № 107 об утверждении Комплексной Программы «Профилактика преступлений и иных правонарушений в Ельцовском районе на 2009-2012 годы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ест прокурора Ельцовского района,  удовлетвори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менить решение Ельцовского районного Совета депутатов от 27.02.2009 № 107 об утверждении Комплексной Программы «Профилактика преступлений и иных правонарушений в Ельцовском районе на 2009-2012 годы», как противоречащее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   Е.А. Тих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9:00Z</dcterms:created>
  <dc:creator>Customer</dc:creator>
  <dc:description/>
  <cp:keywords/>
  <dc:language>en-US</dc:language>
  <cp:lastModifiedBy>Admin</cp:lastModifiedBy>
  <cp:lastPrinted>2009-07-29T10:30:00Z</cp:lastPrinted>
  <dcterms:modified xsi:type="dcterms:W3CDTF">2012-04-20T12:32:00Z</dcterms:modified>
  <cp:revision>5</cp:revision>
  <dc:subject/>
  <dc:title>                                                                                                                 ПРОЕКТ</dc:title>
</cp:coreProperties>
</file>