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7.2009 № 1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тесте прокур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а на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4.03.2009 № 116 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одействие занятости на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а на 2009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ст.179 БК РФ и  протеста  прокурора Ельцовского района от 16 июня 2009 года № 02-01-2009 на решение Ельцовского районного Совета депутатов от 24.03.2009 года № 116 об утверждении муниципальной Программы «Содействие занятости населения Ельцовского района на 2009 год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ест прокурора Ельцовского района удовлетворить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</w:rPr>
      </w:pPr>
      <w:r>
        <w:rPr>
          <w:sz w:val="28"/>
        </w:rPr>
        <w:t>Отменить решение Ельцовского районного Совета депутатов от 24.03.2009 № 116 об утверждении муниципальной  Программы «Содействие занятости населения  Ельцовского района на 2009 год» как противоречащее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районного Совета депутатов                                                            Е.А. Тих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0:00Z</dcterms:created>
  <dc:creator>Customer</dc:creator>
  <dc:description/>
  <dc:language>en-US</dc:language>
  <cp:lastModifiedBy>tik</cp:lastModifiedBy>
  <cp:lastPrinted>2009-07-29T10:28:00Z</cp:lastPrinted>
  <dcterms:modified xsi:type="dcterms:W3CDTF">2010-02-01T10:19:00Z</dcterms:modified>
  <cp:revision>4</cp:revision>
  <dc:subject/>
  <dc:title>                                                                                                                 ПРОЕКТ</dc:title>
</cp:coreProperties>
</file>