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7.2009 № 143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тесте прокурора</w:t>
      </w:r>
    </w:p>
    <w:p>
      <w:pPr>
        <w:pStyle w:val="Normal"/>
        <w:rPr>
          <w:sz w:val="28"/>
        </w:rPr>
      </w:pPr>
      <w:r>
        <w:rPr>
          <w:sz w:val="28"/>
        </w:rPr>
        <w:t>Ельцовского района на решение</w:t>
      </w:r>
    </w:p>
    <w:p>
      <w:pPr>
        <w:pStyle w:val="Normal"/>
        <w:rPr>
          <w:sz w:val="28"/>
        </w:rPr>
      </w:pPr>
      <w:r>
        <w:rPr>
          <w:sz w:val="28"/>
        </w:rPr>
        <w:t>Ельцовского районн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6.05.2009 № 130 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Повышение безопасности дорож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ижения в Ельцовском районе </w:t>
      </w:r>
    </w:p>
    <w:p>
      <w:pPr>
        <w:pStyle w:val="Normal"/>
        <w:rPr/>
      </w:pPr>
      <w:r>
        <w:rPr>
          <w:sz w:val="28"/>
        </w:rPr>
        <w:t>на 2009 – 2012 год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ст. 179 БК РФ и  протеста прокурора Ельцовского района  от 16 июня 2009 года № 02-01-2009 на решение Ельцовского районного Совета депутатов от 26.05.2009 № 130 об утверждении районной целевой Программы «Повышение безопасности дорожного движения в Ельцовском районе на 2009-2012 годы»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ест прокурора Ельцовского района удовлетворить.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Отменить решение Ельцовского районного Совета депутатов от 26.05.2009 № 130 об утверждении районной целевой Программы «Повышение безопасности дорожного движения в Ельцовском районе на 2009 - 2012 годы» как противоречащее действующему законодатель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6:00Z</dcterms:created>
  <dc:creator>Customer</dc:creator>
  <dc:description/>
  <dc:language>en-US</dc:language>
  <cp:lastModifiedBy>tik</cp:lastModifiedBy>
  <cp:lastPrinted>2010-02-01T16:17:00Z</cp:lastPrinted>
  <dcterms:modified xsi:type="dcterms:W3CDTF">2010-02-01T10:17:00Z</dcterms:modified>
  <cp:revision>6</cp:revision>
  <dc:subject/>
  <dc:title>                                                                                                                 ПРОЕКТ</dc:title>
</cp:coreProperties>
</file>