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7.2009 № 141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. Ельцовка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 з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6 месяцев 2009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06.10.2003 года № 131 – ФЗ</w:t>
      </w:r>
    </w:p>
    <w:p>
      <w:pPr>
        <w:pStyle w:val="TextBody"/>
        <w:rPr/>
      </w:pPr>
      <w:r>
        <w:rPr/>
        <w:t>« 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решением сессии Ельцовского районного Совета депутатов от 25.07.2008 № 52 «О бюджетном устройстве, бюджетном  процессе и финансовом контроле в муниципальном образовании Ельцовский район Алтайского края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Информацию председателя комитета администрации по финансам, налоговой и кредитной политике О.В. Вельц, «Об исполнении бюджета муниципального района за 6 месяцев 2009 года» принять к сведению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твердить отчет об исполнении бюджета Ельцовского района за 6 месяцев 2009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Ельц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ного Совета депутатов                                                         Е.А.Тихонов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34:00Z</dcterms:created>
  <dc:creator>User</dc:creator>
  <dc:description/>
  <dc:language>en-US</dc:language>
  <cp:lastModifiedBy>tik</cp:lastModifiedBy>
  <cp:lastPrinted>2009-08-03T11:13:00Z</cp:lastPrinted>
  <dcterms:modified xsi:type="dcterms:W3CDTF">2009-08-03T05:37:00Z</dcterms:modified>
  <cp:revision>6</cp:revision>
  <dc:subject/>
  <dc:title>РЕШЕНИЕ</dc:title>
</cp:coreProperties>
</file>