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8.07.2009 №</w:t>
      </w:r>
      <w:r>
        <w:rPr>
          <w:color w:val="000000"/>
          <w:sz w:val="28"/>
          <w:lang w:val="en-US"/>
        </w:rPr>
        <w:t xml:space="preserve"> 140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. Ельцов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>Об утверждении  Порядка предоставления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  продолжительности очередного и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>дополнительного     отпуска      главе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            образования 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>
          <w:color w:val="000000"/>
          <w:sz w:val="28"/>
        </w:rPr>
      </w:pPr>
      <w:r>
        <w:rPr>
          <w:color w:val="000000"/>
          <w:sz w:val="28"/>
        </w:rPr>
        <w:t>Ельцовский район Алтайского кра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соответствии со статьями 114 , 116, 125 Трудового кодекса Российской Федерации и с учетом статьи 6 закона Алтайского края от 07.12.2007 года № 134-ЗС " О муниципальной службе в Алтайском крае" и  </w:t>
      </w:r>
      <w:r>
        <w:rPr>
          <w:kern w:val="2"/>
          <w:sz w:val="28"/>
        </w:rPr>
        <w:t xml:space="preserve">статьи 17 Положения "О муниципальной службе в муниципальном образовании Ельцовский район Алтайского края" от 22.04.2008 № 28 (в редакции Решения Ельцовского районного Совета депутатов от 24.03.2009 № 112), </w:t>
      </w:r>
      <w:r>
        <w:rPr>
          <w:color w:val="000000"/>
          <w:sz w:val="28"/>
        </w:rPr>
        <w:t xml:space="preserve"> Ельцов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УтвердитьПорядок предоставления и продолжительности очередного и дополнительного отпуска главе муниципального образования Ельцовский район Алтайского края </w:t>
      </w:r>
      <w:r>
        <w:rPr>
          <w:sz w:val="28"/>
          <w:lang w:val="en-US"/>
        </w:rPr>
        <w:t>(</w:t>
      </w:r>
      <w:r>
        <w:rPr>
          <w:sz w:val="28"/>
        </w:rPr>
        <w:t>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править Порядок предоставления  и продолжительности очередного и дополнительного отпуска главе муниципального образования Ельцовский район Алтайского края,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Контроль за исполнением настоящего решения возложить на комиссию по бюджету, налоговой и кредитной политике (С.И. Стариков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йонного Совета депутатов </w:t>
      </w:r>
      <w:r>
        <w:rPr>
          <w:color w:val="000000"/>
          <w:sz w:val="28"/>
          <w:lang w:val="en-US"/>
        </w:rPr>
        <w:t xml:space="preserve">                                                                      </w:t>
      </w:r>
      <w:r>
        <w:rPr>
          <w:color w:val="000000"/>
          <w:sz w:val="28"/>
        </w:rPr>
        <w:t>Е.А. Тихон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районного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 xml:space="preserve">депутатов от 28.07.2009 № 140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рядок предоставл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продолжительности очередного и дополнительного отпус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лаве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 Алтайского кр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Ежегодный оплачиваемый отпуск главы района состоит из основного оплачиваемого отпуска и дополнительного оплачиваемого отпуска.</w:t>
      </w:r>
    </w:p>
    <w:p>
      <w:pPr>
        <w:pStyle w:val="Normal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1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ой оплачиваемый отпуск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Ежегодный основной оплачиваемый отпуск главе района предоставлять в количестве 35 календарных дней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2</w:t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ый оплачиваемый отпуск</w:t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 ненормированный рабочий ден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Дополнительный оплачиваемый отпуск за ненормированный рабочий день предоставлять в количестве 11 календарных дней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4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е положение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ый оплачиваемый отпуск может быть разделен на части.  При этом хотя бы одна из частей должна быть не менее 14 календарных дней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Глава района                                                                                             А.И. Косарев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2:00Z</dcterms:created>
  <dc:creator>111</dc:creator>
  <dc:description/>
  <dc:language>en-US</dc:language>
  <cp:lastModifiedBy>tik</cp:lastModifiedBy>
  <cp:lastPrinted>2010-02-01T16:15:00Z</cp:lastPrinted>
  <dcterms:modified xsi:type="dcterms:W3CDTF">2010-02-01T10:15:00Z</dcterms:modified>
  <cp:revision>8</cp:revision>
  <dc:subject/>
  <dc:title>РОССИЙСКАЯ ФЕДЕРАЦИЯ</dc:title>
</cp:coreProperties>
</file>