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6.2019 № 1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Ельцовского районного Совета депутатов от 27.07.2010 года № 33 «Об  утверждении  Положения «О комитете администрации Ельцовского  района  по финансам, налоговой и кредитной политик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 образования  Ельцовский район Алтайского  края,  Ельцовский  районный  Совет  депутатов 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Ельцовского районного Совета депутатов от 27.07.2010 года № 33 «Об утверждении Положения «О комитете администрации Ельцовского района по финансам, налоговой и кредитной политике» следующие изменения: п. 6 изложить в новой редакции: «ул. им. Шацкого, д. 17, с. Ельцовка, Ельцовский район, Алтайский край, Россия, 65947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В. Ермак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629" w:leader="none"/>
      </w:tabs>
      <w:autoSpaceDE w:val="false"/>
      <w:spacing w:lineRule="exact" w:line="322"/>
      <w:ind w:left="5" w:firstLine="283"/>
    </w:pPr>
    <w:rPr>
      <w:spacing w:val="-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5:00Z</dcterms:created>
  <dc:creator>Admin</dc:creator>
  <dc:description/>
  <cp:keywords/>
  <dc:language>en-US</dc:language>
  <cp:lastModifiedBy>РайСовет</cp:lastModifiedBy>
  <cp:lastPrinted>2013-04-16T15:06:00Z</cp:lastPrinted>
  <dcterms:modified xsi:type="dcterms:W3CDTF">2019-07-09T07:37:00Z</dcterms:modified>
  <cp:revision>8</cp:revision>
  <dc:subject/>
  <dc:title>проект</dc:title>
</cp:coreProperties>
</file>