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firstLine="709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9.04.2016 г. </w:t>
      </w:r>
      <w:r>
        <w:rPr>
          <w:bCs/>
          <w:kern w:val="2"/>
          <w:sz w:val="28"/>
          <w:szCs w:val="28"/>
        </w:rPr>
        <w:t>№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ind w:right="467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Ельцовского района Алтайского края,  для личных и бытов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муниципального образования Ельцовский район Алтайского края, Ельцов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использования водных объектов общего пользования,  расположенных на территории Ельцовского района Алтайского края, для личных и бытовых нуж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Администрации района В.А.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Ельцовского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.04.2016 г.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  <w:tab w:val="right" w:pos="10204" w:leader="none"/>
        </w:tabs>
        <w:spacing w:before="100" w:after="10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77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спользования водных объектов общего пользования, расположенных на территории Ельцовского района,  </w:t>
      </w:r>
    </w:p>
    <w:p>
      <w:pPr>
        <w:pStyle w:val="Normal"/>
        <w:tabs>
          <w:tab w:val="clear" w:pos="708"/>
          <w:tab w:val="left" w:pos="777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tabs>
          <w:tab w:val="clear" w:pos="708"/>
          <w:tab w:val="left" w:pos="7770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использования водных объектов общего пользования,  расположенных на территории Ельцовского района,  для личных и бытовых нужд (в дальнейшем Правила)    разработаны в соответствии с Водным  кодексом Российской Федерации, Федеральным законом от 06.10.2003 г. № 131 – ФЗ    «Об  общих принципах организации местного самоуправления в Российской Федерации», Уставом Ельцовского района,   Правилами подготовки и заключения договора водопользования, утверждёнными постановлением Правительства РФ от 12.03.2008г. № 165, Федеральным законом «О рыболовстве и сохранении водных биологических ресурсов» от 20.12.2004г. № 166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принципами,  определяющими </w:t>
      </w:r>
      <w:r>
        <w:rPr>
          <w:spacing w:val="-3"/>
          <w:sz w:val="28"/>
          <w:szCs w:val="28"/>
        </w:rPr>
        <w:t xml:space="preserve">   содержание   требований   настоящих  </w:t>
      </w:r>
      <w:r>
        <w:rPr>
          <w:spacing w:val="-1"/>
          <w:sz w:val="28"/>
          <w:szCs w:val="28"/>
        </w:rPr>
        <w:t xml:space="preserve">Правил,    является    обязательность    соблюдения водного законодательства,  экологических и  санитарно- </w:t>
      </w:r>
      <w:r>
        <w:rPr>
          <w:spacing w:val="-3"/>
          <w:sz w:val="28"/>
          <w:szCs w:val="28"/>
        </w:rPr>
        <w:t>эпидемиологически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общего пользования для личных и бытовых нужд (в дальнейшем водопользование) </w:t>
      </w:r>
      <w:r>
        <w:rPr>
          <w:spacing w:val="-3"/>
          <w:sz w:val="28"/>
          <w:szCs w:val="28"/>
        </w:rPr>
        <w:t>должно  основываться  на  приоритете охраны водных  объектов перед  их использованием. Использование водного объекта не должно оказывать негативное воздействие на окружающую среду и здоровье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раждане, общественные объединения имеют право участвовать в решении вопросов, касающихся прав на водные объекты, а также обязанность по охране водных объектов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1.3.Изложенные в Правилах положения распространяются на всех физических  и юридических лиц </w:t>
      </w:r>
      <w:r>
        <w:rPr>
          <w:sz w:val="28"/>
          <w:szCs w:val="28"/>
        </w:rPr>
        <w:t xml:space="preserve">использующих  водные объекты общего пользования для личных и бытовых нужд в Ельцов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их Правил   являются обязательными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их Правил под водными объектами общего пользования, 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  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ые понятия, связанные с использованием водных объектов общего пользования, используются в настоящих Правилах в тех понятиях, в которых они определены в Водном кодексе Российской Федерации.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Водные объекты общего пользования</w:t>
      </w:r>
    </w:p>
    <w:p>
      <w:pPr>
        <w:pStyle w:val="Normal"/>
        <w:ind w:left="36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верхностные водные объекты, находящиеся в государственной или муниципальной  собственности, являются водными объектами общего пользования, то есть общедоступными водными   объектами, если иное не  предусмотрено  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пользование   водных объектов общего пользования осуществляется на основании настоящих Правил и  в соответствии с Водным Кодексом Российской Федерации,  другими нормативно- правов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лоса земли вдоль береговой линии водного объекта общего пользования 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ёв, протяжённость которых от истока до устья более чем десять километров. Ширина береговой полосы каналов, а также рек и ручьёв, протяжённость которых от истока до устья не более чем десять километров,  составляет -  пять метров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ab/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 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</w:t>
      </w:r>
      <w:r>
        <w:rPr>
          <w:b/>
          <w:spacing w:val="-3"/>
          <w:sz w:val="28"/>
          <w:szCs w:val="28"/>
        </w:rPr>
        <w:t>3.  Условия использования водных объектов общего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пользования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1  Каждый гражданин вправе иметь доступ к водным объектам общего пользования и  использовать их для личных и бытовых нужд, если иное не предусмотрено законом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2   Водные объекты  общего пользования, используемые населением для личных и бытовых нужд, должны соответствовать критериям безопасности и безвредности для человека, не должны являться источником биологических и, химических и физических факторов вредного воздействия на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 Водные объекты  общего пользования  используются гражданами в целях удовлетворения личных и бытовых нужд  для: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  находящихся в частной собственности граждан и не используемых для предпринимательской деятельности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  любительского и спортивного рыболовства  в соответствии с законодательством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забора водных ресурсов для полива садовых, огородных, дачных земельных участков, участков предоставленных или приобретённых для ведения личного подсобного хозяйства, а также для  водопоя, проведения работ по уходу за сельскохозяйственными и домашними животными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купания, отдыха, туризма, занятия спортом и удовлетворения иных личных и бытов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4. При использовании водных объектов  общего пользования  запрещается: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         неразрешённый сброс в водные объекты общего пользования загрязняющих веществ, сельскохозяйственных и ливнёвых сточных вод, а также  захоронение в них и  на территории водоохранных зон и прибрежных защитных полос жидких и твёрдых бытовых отходов; 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забор водных ресурсов для целей питьевого и хозяйственно – бытового водоснабжения  в случаях установления ограничения пользования водным объектом;</w:t>
      </w:r>
    </w:p>
    <w:p>
      <w:pPr>
        <w:pStyle w:val="Normal"/>
        <w:ind w:left="795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        размещение на водных объектах   общего пользования  и на территориях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  чрезвычайных ситуаций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занятие береговой полосы водного объекта общего пользования, а также размещение в её пределах устройств и сооружений, ограничивающих свободный доступ к водному объекту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размещение на береговой полосе  водного объекта   общего пользования, свалок, отвалов размывных грунтов; складирование бытового и строительного мусора, минеральных удобрений и ядохимикатов, снега и сколов льда, счищаемых с внутриквартальных, дворовых территорий, территорий хозяйствующих субъектов, листвы, обрезки деревьев ( кустарников), смёта с внутриквартальных, дворовых территорий, территорий хозяйствующих субъектов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 в пределах прибрежной защитной полосы, а также в местах, отведённых для отдыха граждан устройство  летних лагерей,  ванн для купания сельскохозяйственных животных, выпас скота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снятие и самовольная установка оборудования и средств обозначения участков водных объектов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 купание в пределах запретных и охраняемых зон, а также в других запрещённых местах, где выставлены информационные  ограничительные знаки или предупреждающие щиты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купание в необорудованных местах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стирка белья и купание животных в местах, отведённых для купания людей,  и выше по их течению до 500 м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а на дорогах и в специально оборудованных местах, имеющих твёрдое покрытие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мойка автотранспортных средств и другой техники в водных объектах общего пользования и на их береговой полосе;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     создание препятствий водопользователям, осуществляющим пользование водными объектами  на основаниях, установленных законодательством Российской Федерации и законодательством Алтайского края, ограничение их прав, а также создание помех и опасностей для 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5. Использование водных объектов общего пользования  гражданами,  осуществляется на основании договора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6. При использовании водных объектов общего пользования   физические и юридические лица обязаны: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   знать и соблюдать требования настоящих  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</w:rPr>
        <w:t>выполнять предписания должностных лиц, осуществляющих контроль и надзор за использованием водных объектов, а также должностных лиц, осуществляющих в Ельцовском  районе  контроль за благоустройством и санитарным состоянием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ключать договоры услуг водоснабжения и водоотведения с водопользователем,  находящимся на территории Ельцовского района.</w:t>
      </w:r>
    </w:p>
    <w:p>
      <w:pPr>
        <w:pStyle w:val="Normal"/>
        <w:ind w:left="795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   знать и соблюдать требования, установленные водным законодательством, законодательством  в области охраны окружающей природной среды, об особо охраняемых природных территориях, о санитарно - эпидемиологическом благополучии  населения, о водных биоресурсах.</w:t>
      </w:r>
    </w:p>
    <w:p>
      <w:pPr>
        <w:pStyle w:val="Normal"/>
        <w:ind w:left="795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Предоставление информации об ограничении водопользования   водными объектами общего пользования</w:t>
      </w:r>
    </w:p>
    <w:p>
      <w:pPr>
        <w:pStyle w:val="Normal"/>
        <w:ind w:left="435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4.1. Предоставление гражданам информации об ограничении водопользования на   водных объектах  общего пользования, расположенных на    территориях муниципальных образований,  осуществляется органами местного самоуправления районна и сельских поселений в соответствии с Уставом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Ответственность за нарушение Правил </w:t>
      </w:r>
      <w:r>
        <w:rPr>
          <w:b/>
          <w:sz w:val="28"/>
          <w:szCs w:val="28"/>
        </w:rPr>
        <w:t>использования водных      объектов общего пользования расположенных на территории Ельцовск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5.1. Использование водных объектов общего пользования с нарушением требований настоящих Правил влечё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2:00Z</dcterms:created>
  <dc:creator>USER</dc:creator>
  <dc:description/>
  <cp:keywords/>
  <dc:language>en-US</dc:language>
  <cp:lastModifiedBy>РайСовет</cp:lastModifiedBy>
  <cp:lastPrinted>2009-11-02T09:15:00Z</cp:lastPrinted>
  <dcterms:modified xsi:type="dcterms:W3CDTF">2016-04-20T10:29:00Z</dcterms:modified>
  <cp:revision>33</cp:revision>
  <dc:subject/>
  <dc:title/>
</cp:coreProperties>
</file>