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09.04.2024  №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нятии  земельного участка муниципального образования Новокаменский сельсовет Ельцовского района Алтайского края в казну муниципального образования Ельцовского района  Алтай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ходатайством Администрации Новокаменского сельсовета Ельцовского района Алтайского края, Решения № 78 от 05.04.2024 года Новокаменского сельского Совета депутатов и руководствуясь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льцовский районный Совет депутатов Алтай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земельный участок от муниципального образования Новокаменский сельсовет Ельцовского района Алтайского края в собственность муниципального образования Ельцовский район Алтайского края. Земельный участок с кадастровым номером 22:10:010012:5, площадью 116500 кв.м., кадастровая стоимость 308725 рублей. 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с. Новокаменка, в 5 км. на ю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ю (Попов А.В.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С.Н. Вере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6:00Z</dcterms:created>
  <dc:creator>Администратор</dc:creator>
  <dc:description/>
  <cp:keywords/>
  <dc:language>en-US</dc:language>
  <cp:lastModifiedBy>Виктория</cp:lastModifiedBy>
  <cp:lastPrinted>2024-04-08T15:36:00Z</cp:lastPrinted>
  <dcterms:modified xsi:type="dcterms:W3CDTF">2024-04-10T0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09A6E9332489891CDF576031565CF_12</vt:lpwstr>
  </property>
  <property fmtid="{D5CDD505-2E9C-101B-9397-08002B2CF9AE}" pid="3" name="KSOProductBuildVer">
    <vt:lpwstr>1049-12.2.0.13359</vt:lpwstr>
  </property>
</Properties>
</file>