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6.05. 2021 № 13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 в решение Ельцовского районного Совета депутатов от 22.12.2020 г. № 44          «О принятии бюджета муниципального образования Ельцовский район Алтайского края на 2021 год»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Ельцовского районного Совета депутатов от 22.12.2020 № 44 «О принятии бюджета муниципального образования Ельцовский район Алтайского края на 2021 год»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1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Приложение № 7 изложить в новой редакции (прилагается).  </w:t>
        <w:tab/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Гусева Галина Георгиевна</dc:creator>
  <dc:description/>
  <cp:keywords/>
  <dc:language>en-US</dc:language>
  <cp:lastModifiedBy>Администратор</cp:lastModifiedBy>
  <cp:lastPrinted>2021-05-26T15:31:00Z</cp:lastPrinted>
  <dcterms:modified xsi:type="dcterms:W3CDTF">2021-05-26T07:31:00Z</dcterms:modified>
  <cp:revision>4</cp:revision>
  <dc:subject/>
  <dc:title>РОССИЙСКАЯ ФЕДЕРАЦИЯ</dc:title>
</cp:coreProperties>
</file>