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8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3.06.2020 № 13                                                                  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мене решения Ельцовского районного Совета депутатов  от 16.05.2017 № 13 «Об утверждении Положения о муниципальном жилищном контроле на территории муниципального образования Ельцовский район Алтайского кра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ест прокурора Ельцовского района от 02.03.2020                 № 02-46-2020, в соответствии с Жилищным кодексом Российской  Федерации,  Федеральным законом от 6 октября 2003 года № 131-ФЗ                  «Об общих принципах организации местного самоуправления в Российской Федерации» и руководствуясь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ный Совет депутатов  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ение Ельцовского районного Совета депутатов  от 16.05.2017  № 13  </w:t>
      </w:r>
    </w:p>
    <w:p>
      <w:pPr>
        <w:pStyle w:val="Normal"/>
        <w:ind w:hanging="0"/>
        <w:rPr/>
      </w:pPr>
      <w:r>
        <w:rPr>
          <w:rStyle w:val="StrongEmphasis"/>
          <w:b w:val="false"/>
          <w:sz w:val="28"/>
          <w:szCs w:val="28"/>
        </w:rPr>
        <w:t>«Об утверждении Положения о муниципальном жилищном контроле на территории муниципального образования Ельцовский район Алтайского края» отменить.</w:t>
      </w:r>
    </w:p>
    <w:p>
      <w:pPr>
        <w:pStyle w:val="Normal"/>
        <w:ind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2. Администрации Ельцовского района в соответствии с действующим законодательством  разработать и утвердить административный регламент на проведение жилищного контроля.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В. Ермаков).</w:t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851" w:right="6605" w:hanging="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8:00Z</dcterms:created>
  <dc:creator>Администратор</dc:creator>
  <dc:description/>
  <cp:keywords/>
  <dc:language>en-US</dc:language>
  <cp:lastModifiedBy>Администратор</cp:lastModifiedBy>
  <cp:lastPrinted>2020-06-23T16:27:00Z</cp:lastPrinted>
  <dcterms:modified xsi:type="dcterms:W3CDTF">2020-06-23T08:27:00Z</dcterms:modified>
  <cp:revision>9</cp:revision>
  <dc:subject/>
  <dc:title>РОССИЙСКАЯ ФЕДЕРАЦИЯ</dc:title>
</cp:coreProperties>
</file>