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11 №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очеред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дцать четверт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очередной тридцать четвертой сессии Ельцовского районного Совета депутатов четвертого созыва, включив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повестке дня очередной тридцать четвертой сессии Ельцовского районного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лад: Е.А. Тихонова, председателя районн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2. О внесении изменений в решение Ельцовского районного Совета депутатов от 03.03.2011 № 05 «Об утверждении прогнозного плана (программы) приватизации муниципального образования Ельцовский район Алтайского края на 2011 – 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лад: Т.П. Долговой – заместителя главы района по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О даче согласия на приобретение насосной станции и водонапор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шни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лад: Т.П. Долговой – заместителя главы района по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>4. О проведении публичных слушаний по проекту внесения изменений в Устав муниципального образования Ельцовский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клад: А.О. Громовой – ведущего специалиста юрис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Отчет  главы района (А.И. Косарев) о результатах своей деятельности и деятельности Администрации района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клад: А.И. Косарева –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Е.А. Тихонов</w:t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40:00Z</dcterms:created>
  <dc:creator>tik</dc:creator>
  <dc:description/>
  <cp:keywords/>
  <dc:language>en-US</dc:language>
  <cp:lastModifiedBy>Admin</cp:lastModifiedBy>
  <cp:lastPrinted>2011-06-17T12:13:00Z</cp:lastPrinted>
  <dcterms:modified xsi:type="dcterms:W3CDTF">2011-06-21T11:40:00Z</dcterms:modified>
  <cp:revision>2</cp:revision>
  <dc:subject/>
  <dc:title>Проект</dc:title>
</cp:coreProperties>
</file>