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6.2009 №  13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четверт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зыва Е.В. Ширяев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ранного по четырехмандат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му округу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ФЗ от 06.10.2003 года  № 131 – ФЗ «Об общих принципах организации местного самоуправления в Российской Федерации», Устава МО Ельцовский район Алтайского края и заявления депутата Ельцовского районного Совета депутатов четвертого созыва Е.В. Ширяевой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екратить полномочия депутата четвертого созыва Ширяевой Елены Викторовны, избранного по четырехмандатному избирательному округ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, до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опубликовать в газете «Заря восто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9:00Z</dcterms:created>
  <dc:creator>tik</dc:creator>
  <dc:description/>
  <dc:language>en-US</dc:language>
  <cp:lastModifiedBy>tik</cp:lastModifiedBy>
  <cp:lastPrinted>1980-01-03T00:13:00Z</cp:lastPrinted>
  <dcterms:modified xsi:type="dcterms:W3CDTF">2009-06-29T06:59:00Z</dcterms:modified>
  <cp:revision>2</cp:revision>
  <dc:subject/>
  <dc:title>РОССИЙСКАЯ ФЕДЕРАЦИЯ</dc:title>
</cp:coreProperties>
</file>