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06.2009 № 13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 Ельцо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депутата четверт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ыва С.С. Литовки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ранного по четырехмандатн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му округу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ФЗ от 06.10.2003 года  № 131 – ФЗ «Об общих принципах организации местного самоуправления в Российской Федерации», Устава МО Ельцовский район Алтайского края и приговора Ельцовского районного суда от 12 апреля 2009 года, вступившего в силу с 21 мая 2009 года в отношении депутата Ельцовского районного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С. Литовкина, 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рекратить полномочия депутата четвертого созыва Литовкина Сергея Семеновича, избранного по четырехмандатному избирательному округ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, досро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решение опубликовать в газете «Заря восто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   Е.А. Тихоно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7:00Z</dcterms:created>
  <dc:creator>tik</dc:creator>
  <dc:description/>
  <dc:language>en-US</dc:language>
  <cp:lastModifiedBy>tik</cp:lastModifiedBy>
  <cp:lastPrinted>1980-01-03T00:11:00Z</cp:lastPrinted>
  <dcterms:modified xsi:type="dcterms:W3CDTF">2009-06-29T06:57:00Z</dcterms:modified>
  <cp:revision>2</cp:revision>
  <dc:subject/>
  <dc:title>РОССИЙСКАЯ ФЕДЕРАЦИЯ</dc:title>
</cp:coreProperties>
</file>