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5.2009 № 135</w:t>
      </w:r>
    </w:p>
    <w:p>
      <w:pPr>
        <w:pStyle w:val="Normal"/>
        <w:jc w:val="both"/>
        <w:rPr/>
      </w:pPr>
      <w:r>
        <w:rPr/>
        <w:t>с. Ель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перечня должностных лиц </w:t>
      </w:r>
    </w:p>
    <w:p>
      <w:pPr>
        <w:pStyle w:val="Normal"/>
        <w:jc w:val="both"/>
        <w:rPr/>
      </w:pPr>
      <w:r>
        <w:rPr/>
        <w:t xml:space="preserve">местного самоуправления, уполномоченных </w:t>
      </w:r>
    </w:p>
    <w:p>
      <w:pPr>
        <w:pStyle w:val="Normal"/>
        <w:jc w:val="both"/>
        <w:rPr/>
      </w:pPr>
      <w:r>
        <w:rPr/>
        <w:t>составлять протоколы о совершении</w:t>
      </w:r>
    </w:p>
    <w:p>
      <w:pPr>
        <w:pStyle w:val="Normal"/>
        <w:jc w:val="both"/>
        <w:rPr/>
      </w:pPr>
      <w:r>
        <w:rPr/>
        <w:t>административ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83 Закона Алтайского края «Об административной ответственности за совершение правонарушений на территории  Алтайского края» от 10.07.2002 года № 46-ЗС и на основании Устава МО Ельцовский район, Ельцовский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перечень должностных лиц местного самоуправления, уполномоченных составлять протоколы о совершении административных правонаруше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лномочить должностных лиц  составлять протоколы о выявленных административных правонаруш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утратившим силу решение сессии районного Совета депутатов </w:t>
      </w:r>
    </w:p>
    <w:p>
      <w:pPr>
        <w:pStyle w:val="Normal"/>
        <w:ind w:left="360" w:hanging="0"/>
        <w:jc w:val="both"/>
        <w:rPr/>
      </w:pPr>
      <w:r>
        <w:rPr/>
        <w:t xml:space="preserve">          № </w:t>
      </w:r>
      <w:r>
        <w:rPr/>
        <w:t>87 от 25.11. 200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и.о. главы района (Т.Ю. Курильская) для подписания и обнародова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Ельцовского</w:t>
      </w:r>
    </w:p>
    <w:p>
      <w:pPr>
        <w:pStyle w:val="Normal"/>
        <w:ind w:left="360" w:hanging="0"/>
        <w:jc w:val="both"/>
        <w:rPr/>
      </w:pPr>
      <w:r>
        <w:rPr/>
        <w:t>районного Совета депутатов                                                                       Е.А. Тихо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jc w:val="right"/>
        <w:rPr/>
      </w:pPr>
      <w:r>
        <w:rPr/>
        <w:t>депутатов от 26.05.2009 № 1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ЧЕНЬ</w:t>
      </w:r>
    </w:p>
    <w:p>
      <w:pPr>
        <w:pStyle w:val="Normal"/>
        <w:ind w:left="360" w:hanging="0"/>
        <w:jc w:val="center"/>
        <w:rPr/>
      </w:pPr>
      <w:r>
        <w:rPr/>
        <w:t>должностных лиц местного самоуправления, уполномоченных составлять протоколы об административных правонарушения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по работе с предпринимателями МУ «Управление по социально экономическому развитию Ельцовского района» - об административных правонарушениях, предусмотренных  статьями 47, 48 закона Алтайского края от 10 июля 2002 года № 46-ЗС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« Об административной ответственности  за совершение правонарушений на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ерритории Алтайского кра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едатель комитета по финансам, налоговой и кредитной политике - об </w:t>
      </w:r>
    </w:p>
    <w:p>
      <w:pPr>
        <w:pStyle w:val="Normal"/>
        <w:ind w:left="720" w:hanging="0"/>
        <w:jc w:val="both"/>
        <w:rPr/>
      </w:pPr>
      <w:r>
        <w:rPr/>
        <w:t xml:space="preserve">административных правонарушениях, предусмотренных статьями 49-1, </w:t>
      </w:r>
    </w:p>
    <w:p>
      <w:pPr>
        <w:pStyle w:val="Normal"/>
        <w:ind w:left="720" w:hanging="0"/>
        <w:jc w:val="both"/>
        <w:rPr/>
      </w:pPr>
      <w:r>
        <w:rPr/>
        <w:t>49-2, 49-3 закона Алтайского края от 10 июля 2002 года № 46-ЗС «Об административной ответственности   за совершение правонарушений на территории Алтайского края  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ьник отдела архитектуры и градостроительства (архитектор района) - об административных правонарушениях, предусмотренных статьями 27, 35, </w:t>
      </w:r>
    </w:p>
    <w:p>
      <w:pPr>
        <w:pStyle w:val="Normal"/>
        <w:ind w:left="720" w:hanging="0"/>
        <w:jc w:val="both"/>
        <w:rPr/>
      </w:pPr>
      <w:r>
        <w:rPr/>
        <w:t>36-1, 67 закон Алтайского края от 10 июля 2002 года № 46-ЗС «Об     административной ответственности за совершение правонарушений на территории Алтайского края  »;</w:t>
      </w:r>
    </w:p>
    <w:p>
      <w:pPr>
        <w:pStyle w:val="Normal"/>
        <w:ind w:left="360" w:hanging="0"/>
        <w:jc w:val="both"/>
        <w:rPr/>
      </w:pPr>
      <w:r>
        <w:rPr/>
        <w:t>4.  Начальник  отдела ГО  ЧС и ПБ -  об административных правонарушениях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редусмотренных статьями 40-1, 40-2, 69 закона Алтайского края от 10 июля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002 года № 46-ЗС      «Об       административной ответственности за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овершение правонарушений на территории Алтайского края  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Заведующий отделом растениеводства комитета по сельскому хозяйству МУ   </w:t>
      </w:r>
    </w:p>
    <w:p>
      <w:pPr>
        <w:pStyle w:val="Normal"/>
        <w:ind w:left="720" w:hanging="0"/>
        <w:jc w:val="both"/>
        <w:rPr/>
      </w:pPr>
      <w:r>
        <w:rPr/>
        <w:t>«Управление по социально экономическому развитию Ельцовского района»  - об административных правонарушениях, предусмотренных статьями 40, 71 закона Алтайского края от 10 июля 2002 года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ик отдела по культуре, спорту и молодежи – об административных правонарушениях, предусмотренных статьями  32, 34 закона Алтайского края от 10 июля 2002 года № 46-ЗС «Об административной ответственности  за совершение правонарушений на территории Алтайского кра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яющий делами администрации Ельцовского района – об административных правонарушениях, предусмотренных статьями 51, 55, 56, 58, 59, 60 закона Алтайского края от 10 июля 2002 года № 46-ЗС «Об административной ответственности  за совершение правонарушений на территории Алтайского края».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 главы района                                                                                 Т.Ю. Курильская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6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4:00Z</dcterms:created>
  <dc:creator>User</dc:creator>
  <dc:description/>
  <cp:keywords/>
  <dc:language>en-US</dc:language>
  <cp:lastModifiedBy>Admin</cp:lastModifiedBy>
  <cp:lastPrinted>2012-04-16T10:06:00Z</cp:lastPrinted>
  <dcterms:modified xsi:type="dcterms:W3CDTF">2012-04-16T06:07:00Z</dcterms:modified>
  <cp:revision>7</cp:revision>
  <dc:subject/>
  <dc:title>РОССИЙСКАЯ ФЕДЕРАЦИЯ</dc:title>
</cp:coreProperties>
</file>