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6.05.2009 № 133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исключении из специализированного</w:t>
      </w:r>
    </w:p>
    <w:p>
      <w:pPr>
        <w:pStyle w:val="Normal"/>
        <w:jc w:val="both"/>
        <w:rPr/>
      </w:pPr>
      <w:r>
        <w:rPr/>
        <w:t>жилого фонда Ельцовского района</w:t>
      </w:r>
    </w:p>
    <w:p>
      <w:pPr>
        <w:pStyle w:val="Normal"/>
        <w:jc w:val="both"/>
        <w:rPr/>
      </w:pPr>
      <w:r>
        <w:rPr/>
        <w:t>жилого помещения по ул. Береговая,12</w:t>
      </w:r>
    </w:p>
    <w:p>
      <w:pPr>
        <w:pStyle w:val="Normal"/>
        <w:jc w:val="both"/>
        <w:rPr/>
      </w:pPr>
      <w:r>
        <w:rPr/>
        <w:t>в 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ст. 92, 102 Жилищного Кодекса Российской Федерации, Уставом МО Ельцовский район Алтайского края, Ельцовский 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пециализированного жилого фонда Ельцовского района жилое помещение по ул. Береговая, 12 в с. Ельцовка Ельцо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обмен дома 12 по ул. Береговая в с. Ельцовка Ельцовского района Алтайского края на квартиру 7 дома 8 по ул. Ленина в с. Ельцовка Ельцо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согласие муниципальному образованию Ельцовский район Алтайского края на отнесение жилого помещения по ул. Ленина дом 8 квартира 7 в с. Ельцовка Ельцовского района Алтайского края к специализированному жилому фонду Ельцо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решения возложить на постоянную депутатск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Ельцовского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2:00Z</dcterms:created>
  <dc:creator>Customer</dc:creator>
  <dc:description/>
  <cp:keywords/>
  <dc:language>en-US</dc:language>
  <cp:lastModifiedBy>Admin</cp:lastModifiedBy>
  <cp:lastPrinted>2011-07-14T11:23:00Z</cp:lastPrinted>
  <dcterms:modified xsi:type="dcterms:W3CDTF">2011-07-14T07:41:00Z</dcterms:modified>
  <cp:revision>5</cp:revision>
  <dc:subject/>
  <dc:title>                                                                                                                                                                       проект</dc:title>
</cp:coreProperties>
</file>