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5.2009 № 1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7.2008 № 59 «О максим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минимальных размерах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, предоставляемых гражда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бственность для ведения ли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обного хозяйства и индивиду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 на территории</w:t>
      </w:r>
    </w:p>
    <w:p>
      <w:pPr>
        <w:pStyle w:val="Normal"/>
        <w:jc w:val="both"/>
        <w:rPr/>
      </w:pPr>
      <w:r>
        <w:rPr>
          <w:sz w:val="28"/>
        </w:rPr>
        <w:t>Ельцовского района» (с изм. внес. реш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5 от 25.11.2008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ротеста прокурора района № 02 – 01-2009 от 21 апреля 2009  года, в соответствии со ст.33 и п.3 ст.81 Земельного Кодекса РФ и Федеральным законом от 7 июля 2003 года № 112-ФЗ «О личном подсобном хозяйстве», Ельцовский районны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довлетворить протест прокурора Ельцовского района № 02-01-2009 от 21 апреля 2009 года, на решение районного Совета депутатов от 25.07.2008 № 59 «О максимальных и минима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Ельцовс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лючить из пункта 3 приложения № 1 к решению районного Совета депутатов от 25.07.2008 г. № 59 (с изм. внес. решением № 85 от 25.11.2008г.) следующие слова: «… аренду …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направить и.о. главы района (Т.Ю. Курильская)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Е.А. Тих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5:00Z</dcterms:created>
  <dc:creator>User</dc:creator>
  <dc:description/>
  <cp:keywords/>
  <dc:language>en-US</dc:language>
  <cp:lastModifiedBy>Admin</cp:lastModifiedBy>
  <cp:lastPrinted>2009-05-22T12:10:00Z</cp:lastPrinted>
  <dcterms:modified xsi:type="dcterms:W3CDTF">2012-09-20T08:15:00Z</dcterms:modified>
  <cp:revision>4</cp:revision>
  <dc:subject/>
  <dc:title>РОССИЙСКАЯ ФЕДЕРАЦИЯ</dc:title>
</cp:coreProperties>
</file>