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 2009 № 13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с.Ель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айонной целевой </w:t>
      </w:r>
    </w:p>
    <w:p>
      <w:pPr>
        <w:pStyle w:val="Normal"/>
        <w:rPr/>
      </w:pPr>
      <w:r>
        <w:rPr/>
        <w:t xml:space="preserve">программы «Повышение безопасности </w:t>
      </w:r>
    </w:p>
    <w:p>
      <w:pPr>
        <w:pStyle w:val="Normal"/>
        <w:rPr/>
      </w:pPr>
      <w:r>
        <w:rPr/>
        <w:t>дорожного движения в Ельцовском районе</w:t>
      </w:r>
    </w:p>
    <w:p>
      <w:pPr>
        <w:pStyle w:val="Normal"/>
        <w:rPr/>
      </w:pPr>
      <w:r>
        <w:rPr/>
        <w:t>на 2009-2012 год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Российской Федерации от 17.09.2005 № 1707-р «О концепции федеральной целевой программы «Повышение безопасности дорожного движения в 2006 - 2012 годах», Постановлением Правительства Российской Федерации от 20.02.2006 года №  100 «О федеральной целевой программе «Повышение безопасности дорожного движения в 2006-2012 годах», Законом Алтайского края от 11.04.2006года № 21-ЗС «Об утверждении краевой целевой программы «Повышение безопасности дорожного движения в Алтайском крае в 2006-2012 годах», принятой решением Алтайского краевого совета народных депутатов от 06.04.2006 года № 154, п.п. 2-5 Устава МО Ельцовский район Алтайского края, Ельц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твердить районную целевую программу «Повышение безопасности дорожного движения в Ельцовском районе на 2009-2012 годы»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седателю комитета по финансам, налоговой и кредитной политике администрации Ельцовского района (О.В.  Вельц) предусмотреть финансовое обеспечение данной Програм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стоящее решение направить и.о. главы района (Т.Ю. Курильская) для подписания и обнародования в установленном поряд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Печ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                                                                                                                   Е.А.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6"/>
        <w:gridCol w:w="3780"/>
        <w:gridCol w:w="3780"/>
        <w:gridCol w:w="3780"/>
        <w:gridCol w:w="3780"/>
        <w:gridCol w:w="3780"/>
        <w:gridCol w:w="3960"/>
      </w:tblGrid>
      <w:tr>
        <w:trPr>
          <w:trHeight w:val="21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решению рай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утатов от 26.05.2009 № 1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вышение безопасности дорожного движения в Ельцовском районе в 2009 – 2012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райо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вышение безопасности дорожного движения в Ельцовском районе в 2009 – 2012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8032"/>
      </w:tblGrid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Наименование программы-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ая целевая программа «Повышение безопасности дорожного движения в Ельцовском районе в 2009 – 2012 годах»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  <w:t xml:space="preserve"> (далее-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26" w:after="0"/>
              <w:ind w:left="19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Основание  для разработк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рограмм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Муниципальный заказчик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26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mallCaps/>
                <w:color w:val="000000"/>
                <w:spacing w:val="2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декабря 1995 года № 196-ФЗ «О  </w:t>
            </w:r>
            <w:r>
              <w:rPr>
                <w:rFonts w:cs="Times New Roman" w:ascii="Times New Roman" w:hAnsi="Times New Roman"/>
                <w:sz w:val="24"/>
              </w:rPr>
              <w:t xml:space="preserve">безопасности дорожного движения»; постановление Правительства Российской Федерации от 5 декабря 2001 года № 848 «О федеральной целевой программе «Модернизация транспортной системы России (2002-2010 годы)»»; распоряжение Правительства Российской Федерации от 17.09.2005 года № 1707-р «О концепции федеральной целевой программы «Повышение безопасности дорожного движения в 2006 – 2012 годах»»,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0.02.2006 года    N 100 «О федеральной целевой программе «Повышение безопасности дорожного движения в 2006 – 2012 годах»», Закон Алтайского края  от  16.07.1996 года № 32-ЗС  «О безопасности дорожного движения в Алтайском крае»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 Ельцо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нутренних дел  по Ельцовскому району  (по  согласованию)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жизни и здоровья участников дорожного движения;</w:t>
              <w:br/>
              <w:t>снижение аварийности на улицах и дорогах Ельцовского района;</w:t>
              <w:br/>
              <w:t>сокращение  количества  лиц,  погибших в результате дорожно-транспортных происшествиях.</w:t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Государственной инспекции безопасности дорожного движения  ОВД по Ельцовскому району (далее- ОГИБДД), (по согласованию)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и делам молодежи Администрации  Ельцовского района,  редакция газеты «Заря Востока», ГУП ДХ «Ельцовское ДРСУ», МУЗ «Ельцовская ЦРБ», администрации сельских советов Ельцовского района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  реализации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9 – 2012 г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дачи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еспечения безопасности дорожного движения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предупреждение опасного поведения участников       дорож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движения и повышение профессиональной       подготовленност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  <w:t>водителей  транспортных  средств;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>разработка  и  применение  эффективных   схем,   методов   и   средств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организаци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  <w:tab w:val="left" w:pos="3955" w:leader="none"/>
                <w:tab w:val="left" w:pos="5856" w:leader="none"/>
              </w:tabs>
              <w:spacing w:lineRule="exact" w:line="226"/>
              <w:ind w:left="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опас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участков н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  <w:t>улицах и дорогах района и их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  <w:t>ликвидация;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 xml:space="preserve">обеспечение своевременного оказания экстренной медицинско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</w:rPr>
              <w:t>помощи  пострадавшим в дорожно-транспортных происшест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   базы    дорожно-патру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приборами контроля за эксплуатационным состоянием улично-дорожной сети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пропаганды  безопасности  дорожного  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мероприятий по профилактике детского дорожно- транспортного травмат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отрудников ОГИБДД ОВД по Ельцовскому району  навыкам оказания первой медицинской помощи и комплектация патрульных      автомобилей унифицированными  медицинскими  наборами для оказания     первой медицинской помощи.</w:t>
            </w:r>
          </w:p>
        </w:tc>
      </w:tr>
      <w:tr>
        <w:trPr>
          <w:trHeight w:val="146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 финансирования  программы  составляет 590000 рублей,                 в том числе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айонного   бюджета  -  170000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ов поселений  - 130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– 29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 финансирования  может   корректироваться  при   формировании районного  бюджета   на  очередной  финансовый 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снижение количества лиц погибших в дорожно-транспорт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</w:rPr>
              <w:t>происшествиях и тяжести их последствий;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изводства по делам об административных правонарушениях, предусмотренное главой 27 КоАП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  <w:tab w:val="left" w:pos="3581" w:leader="none"/>
                <w:tab w:val="left" w:pos="4882" w:leader="none"/>
              </w:tabs>
              <w:spacing w:lineRule="exact" w:line="226"/>
              <w:ind w:left="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внед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стационарных  поста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дорожно-патруль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контрольно-измерительных приборов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</w:rPr>
              <w:t>выявления и фиксирования  фактов  нарушений  правил дорожного движения;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повышение дисциплины пешеходов и других участников дорож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 xml:space="preserve"> детского дорожно-транспортного травматизма. </w:t>
            </w:r>
          </w:p>
        </w:tc>
      </w:tr>
      <w:tr>
        <w:trPr>
          <w:trHeight w:val="829" w:hRule="atLeast"/>
        </w:trPr>
        <w:tc>
          <w:tcPr>
            <w:tcW w:w="5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реализацией программы</w:t>
            </w:r>
          </w:p>
        </w:tc>
        <w:tc>
          <w:tcPr>
            <w:tcW w:w="8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руководство, межведомственную координацию и контроль за реализацией мероприятий программы осуществляется Администрацией Ельцовского района и ОВД по Ельцовскому району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стоящая программа разработана в соответствии с Федеральным  законом  от 10  декабря 1995 года  №  196-ФЗ «О  безопасности дорожного движения»; постановлением Правительства Российской Федерации от 5 декабря 2001 года № 848 "О федеральной целевой программе «Модернизация транспортной системы России (2002-2010 годы)»; распоряжением Правительства Российской Федерации от 17.09.2005 года № 1707-р «О концепции федеральной целевой программы «Повышение безопасности дорожного движения в 2006 – 2012 годах»»,  Постановлением Правительства Российской Федерации от 20.02.2006 г. N 100 "О федеральной целевой программе «Повышение безопасности дорожного движения в 2006 – 2012 годах», Законом Алтайского края  от  16.07.1996 года № 32-ЗС  «О безопасности дорожного движения в Алтайском кра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грамма определяет механизм выполнения мероприятий, реализуемых за счет софинансирования бюджетов разных уров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Характеристика проблемы и обоснование необходимости ее решения программными 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нализ данных и динамики основных показателей аварийности  свидетельствует о том, что уровень дорожно-транспортного травматизма на территории Ельцовского района  за 12 месяцев 2008 года (по сравнению с аналогичным периодом прошлого года) вырос: общее количество ДТП - 54 (АППГ-50), увеличилось количество погибших с 1 до 2 , удалось снизить количество раненых: с 22 до 16. В ДТП в 2008 году погиб ребенок. Стоит отметить тот факт, что 3 ДТП были совершены водителями в состоянии алкогольн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улучшения ситуации на улицах и дорогах Ельцовского района необходимо осуществить 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хранение жизни и здоровья участников дорожного движ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нижение аварийности на улицах и дорогах Ельцовского район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кращение  количества  лиц  погибших в результате дорожно-транспортных происшестви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эффективности обеспечения  безопасности  дорожного движ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е опасного поведения участников дорожного движения и повышение профессиональной подготовленности водителей транспортных 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зработка  и  применение  эффективных   схем,   методов и  средств организации дорожного дви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филактика возникновения опасных участков на улицах и дорогах района и их  ликвидац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 своевременного оказания экстренной медицинской помощи  пострадавшим в дорожно-транспортных происшест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 дорожно-патрульной службы и обеспечение производства по делам об административных правонарушениях, предусмотренные главой 27 КоАП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безопасности дорожного движения и 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воевременного оказания экстренной медицинской помощи пострадавшим в дорожно-транспортных происше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орожного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в приложении № 1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районного бюджета, бюджетов поселений, внебюджетны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программы составляет 590000 рублей, в том числе: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районного бюджета - 170000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ов поселений - 130000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- 290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может корректироваться при формировании районного бюджета на очередной финансовый 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я реализации программы и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разработчик программы к 20 числу месяца, следующего за отчетным кварталом, представляет   муниципальному заказчику сводный отчет о ходе и результатах выполнения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и соисполнители программы обеспечив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"круглых столов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на конкурсной основе к выполнению отдельных программных мероприятий подрядчиков                     (с заключением договор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бюджетных заявок на финансирование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обоснований для отбора первоочередных мероприятий, финансируемых в рамках программы, на следующи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и соисполнители  программы по итогам очередного финансового года в срок до 1 апреля следующего года представляют основному разработчику программы отчеты о результатах выполнения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разработчик, на основании вышеуказанных отче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ирует ход выполнения мероприятий программы и на основе анализа вносит предложения по совершенствованию механизма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ет годовой отчет муниципальному заказчику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ценка эффективности и социально - экономически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ходе реализации программы предполагается к 2013 году сократить на 15-20 процентов количество погибших и пострадавших в дорожно-транспортных происшеств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ализация программы позволит сохранить жизнь и здоровье участников дорожного движения, снизить аварийность на улицах и дорогах Ельц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ценка эффективности и социально-экономических последствий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и соисполнители программы готовят бюджетные заявки на финансирование программных мероприятий на очередной финансовый год и согласовывают их с основным разработчиком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 разработчик программы обобщает 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ставляет в комитет Администрации Ельцовского района по финансам, налоговой и кредитной поли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 и соисполнители программы ежеквартально, не позднее 15 числа месяца, следующего за отчетным периодом, представляют отчеты о ходе реализации программы и о фактическом использовании средств выделенных на реализацию программы основному разработчи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района                                                                                                                                         Т.Ю. Куриль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left="9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йонной целевой программе "Повышение безопасности дорожного движения в Ельцовском районе в 2009 - 2012 годах"</w:t>
      </w:r>
    </w:p>
    <w:p>
      <w:pPr>
        <w:pStyle w:val="Normal"/>
        <w:ind w:firstLine="12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2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2"/>
        <w:gridCol w:w="1906"/>
        <w:gridCol w:w="36"/>
        <w:gridCol w:w="73"/>
        <w:gridCol w:w="7"/>
        <w:gridCol w:w="1762"/>
        <w:gridCol w:w="29"/>
        <w:gridCol w:w="74"/>
        <w:gridCol w:w="1760"/>
        <w:gridCol w:w="73"/>
        <w:gridCol w:w="33"/>
        <w:gridCol w:w="1875"/>
        <w:gridCol w:w="250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Мероприятия по укреплению материально-технической базы дорожно-патрульной службы и  обеспечению производства по делам об административных правонарушениях, предусмотренные главой 27 КоАП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пециализированной стоянки для хранения задержанных транспортны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рибора-измерителя скорости т/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 (районный бюджет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средств видеофикс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 (районный бюджет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курса на выполнение работ по эвакуации задержанных транспор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районного бюдж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для МУЗ «Ельцовская ЦРБ» прибора для определения паров алкоголя в выдыхаемом воздух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Ельцовская ЦРБ»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 (районный бюджет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 (районный бюджет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Мероприятия, направленные на пропаганду безопасности дорожного движения и профилактику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</w:rPr>
              <w:t xml:space="preserve">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на базе 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 Ельцовского района специальных площадок для практического обучения детей и подростков  Правилам дорожного движения и их укомплектование материалами наглядной агитации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, ОГИБДД ОВД  по Ельцовскому району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счет средств, предусмотренных на осуществление деятельности комитета по образованию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ступлений в СМИ по тематике пропаганды безопасности дорожного движен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редакции газеты «Заря Восток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газеты «Заря Восто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ИБДД Отдела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соревнований «Безопасное колесо»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комитета по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, ОГИБДД ОВД по Ельцовскому район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ых соревнованиях  «Безопасное колесо»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комитета по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, ОГИБДД ОВД по Ельцовскому район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перации «Внимание, дети!»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комитета по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, ОГИБДД ОВД по Ельцовскому район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 на лучшую детскую творческую работу, посвященную безопасному поведению на дорогах (плакат, рисунок, сочи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комитета по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 среди школьников по знанию правил дорожного движения, методов оказания первой помощи пострадавшим при ДТП.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комитета по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Администрации Ельцовского района </w:t>
            </w:r>
          </w:p>
        </w:tc>
      </w:tr>
      <w:tr>
        <w:trPr>
          <w:trHeight w:val="361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(районный бюджет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Мероприятия направленные на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</w:rPr>
              <w:t>обеспечение  своевременного   оказания     экстренной     медиц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</w:rPr>
              <w:t>помощи  пострадавшим в дорожно-транспортных происшеств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4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     патрульных      автомобилей унифицированными  медицинскими  наборами для оказания     первой медицинской помощ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внутренних дел  по Ельцовскому район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 сотрудников  отделения  Государственной инспекции безопасности  дорожного движения ОВД по  Ельцовскому  району  навыкам оказания первой медицинской  помощ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, предусмотренных на осуществление деятельности МУЗ «Ельцовская ЦР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Ельцовская ЦРБ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йонный бюдж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 Мероприятия по организации дорожного дв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улично-дорожной сети Ельцовского района дорожными знаками, согласно дислокации дорожных знак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00 (внебюджетный источник) + 4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поселений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0 (внебюджетный источник) +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поселений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0 (внебюджетный источник) + 3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посел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0 (внебюджетный источник) + 3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поселен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ДХ «Ельцовское ДРСУ», Администрации сельских со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дорожной разметки улично-дорожной сети Ельцовского района, согласно дислокации дорожных знак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 (внебюджетный источник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 (внебюджетный источник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 (внебюджетный источни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 (внебюджетный источник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ДХ «Ельцовское ДР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 (внебюджетный источник) + 40000 (бюджет поселений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 (внебюджетный источник) + 30000 (бюджет поселений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 (внебюджетный источник) + 30000 (бюджет посел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 (внебюджетный источник) + 30000 (бюджет поселен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районного бюджет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бюджетов поселени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программе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7:00Z</dcterms:created>
  <dc:creator>ГАИ</dc:creator>
  <dc:description/>
  <dc:language>en-US</dc:language>
  <cp:lastModifiedBy>tik</cp:lastModifiedBy>
  <cp:lastPrinted>2009-09-25T11:09:00Z</cp:lastPrinted>
  <dcterms:modified xsi:type="dcterms:W3CDTF">2009-09-25T05:11:00Z</dcterms:modified>
  <cp:revision>3</cp:revision>
  <dc:subject/>
  <dc:title>1</dc:title>
</cp:coreProperties>
</file>