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3.2010 № 13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ест прокурора Ельц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решение Ельцовского районного 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от 31.07.2007 № 113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ринятии Положения «О системе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правовых актов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Ельцов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ст. 43 ФЗ № 131 – ФЗ «Об общих принципах организации местного самоуправления в Российской Федерации» и протеста прокурора Ельцовского района от 21.12.2009 № 02-01-2009 на решение Ельцовского районного Совета депутатов  от 31.07.2007 № 113 «Об утверждении Положения «О системе муниципальных правовых актов муниципального образования Ельцовский район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ест прокурора Ельцовского района удовлетвор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менить подпункт «Ж» пункта 2.1 данного решения, как противоречащий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Е.А. Тихонов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20:00Z</dcterms:created>
  <dc:creator>tik</dc:creator>
  <dc:description/>
  <dc:language>en-US</dc:language>
  <cp:lastModifiedBy>tik</cp:lastModifiedBy>
  <cp:lastPrinted>2010-03-31T12:23:00Z</cp:lastPrinted>
  <dcterms:modified xsi:type="dcterms:W3CDTF">2010-03-31T06:46:00Z</dcterms:modified>
  <cp:revision>4</cp:revision>
  <dc:subject/>
  <dc:title>РОССИЙСКАЯ ФЕДЕРАЦИЯ</dc:title>
</cp:coreProperties>
</file>