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5.06.2019 № 1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680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5.12.2018 года № 66 «Об утверждении бюджета муниципального образования Ельцовский район Алтайского края на 2019 г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27"/>
          <w:sz w:val="26"/>
          <w:szCs w:val="26"/>
        </w:rPr>
        <w:t>1.</w:t>
      </w:r>
      <w:r>
        <w:rPr>
          <w:sz w:val="26"/>
          <w:szCs w:val="26"/>
        </w:rPr>
        <w:t xml:space="preserve"> Внести изменения в решение Ельцовского районного Совета депутатов от 25.12.2018 г. № 66 «Об утверждении бюджета муниципального образования Ельцовский район Алтайского края на 2019 год»:</w:t>
      </w:r>
    </w:p>
    <w:p>
      <w:pPr>
        <w:pStyle w:val="Normal"/>
        <w:shd w:fill="FFFFFF" w:val="clear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1. Приложение № 4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1.2. Приложение № 5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Приложение № 6 изложить в новой редакции (прилагается);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4. Приложение № 9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 Приложение № 10 изложить в новой редакции (прилагается);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6. Приложение № 12 изложить в новой редакции (прилагается).   </w:t>
      </w:r>
    </w:p>
    <w:p>
      <w:pPr>
        <w:pStyle w:val="Normal"/>
        <w:shd w:fill="FFFFFF" w:val="clear"/>
        <w:ind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решение Ельцовского районного Совета депутатов от 25.12.2018 г. № 66 «Об утверждении бюджета муниципального образования Ельцовский район Алтайского края на 2019 год»:</w:t>
      </w:r>
    </w:p>
    <w:p>
      <w:pPr>
        <w:pStyle w:val="Normal"/>
        <w:shd w:fill="FFFFFF" w:val="clear"/>
        <w:ind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иложение № 13 (прилагается).</w:t>
      </w:r>
    </w:p>
    <w:p>
      <w:pPr>
        <w:pStyle w:val="Normal"/>
        <w:shd w:fill="FFFFFF" w:val="clear"/>
        <w:ind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направить главе Ельцовского района  (Н.В.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Лукьянова).</w:t>
      </w:r>
      <w:r>
        <w:rPr>
          <w:spacing w:val="-15"/>
          <w:sz w:val="26"/>
          <w:szCs w:val="26"/>
        </w:rPr>
        <w:t xml:space="preserve"> </w:t>
      </w:r>
    </w:p>
    <w:p>
      <w:pPr>
        <w:pStyle w:val="Normal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ь Ель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А.В.Онуч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3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26T03:33:00Z</dcterms:modified>
  <cp:revision>2</cp:revision>
  <dc:subject/>
  <dc:title/>
</cp:coreProperties>
</file>