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 Черемшанский сельсовет Ельцовского района Алтайского края по формированию, исполнению и контролю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 Ельцовский район Алтайского края </w:t>
      </w: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Черемшанка  </w:t>
        <w:tab/>
        <w:tab/>
        <w:tab/>
        <w:tab/>
        <w:tab/>
        <w:t xml:space="preserve">                       24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Черемшанский сельсовет Ельцовского района Алтайского края, именуемая  в  дальнейшем  «Администрация поселения», в лице главы администрации Мокиной Валентины Ивановны, действующей на основании Устава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Черемшанский сельсовет Ельцовского района Алтайского края с  одной стороны, и администрация  муниципального образования «Ельцовский район», именуемая в дальнейшем «Администрация района», в лице главы администрации Косарева Александра Ивановича, действующего на основании Устава муниципального образования Ельцов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Черемшанский сельсовет Ельцов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Черемшанский сельсовет Ельцовского района Алтайского края 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Черемшанский сельсовет Ельц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 Настоящее Соглашение заключено на один год и вступает в силу с 01 марта 2015  года, но не ранее даты его одобрения представительными органами муниципальных образований Черемшанский сельсовет Ельцовского района Алтайского края и Ельцовс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Черемшан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Мо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 Косаре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7T02:50:00Z</dcterms:modified>
  <cp:revision>10</cp:revision>
  <dc:subject/>
  <dc:title/>
</cp:coreProperties>
</file>