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26.05.2021  № 12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район Алтайско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за 202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Ельцовского районного Совета депутатов               от  27.07.2010г.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20 год (Приложения № 1-11)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spacing w:lineRule="atLeast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бюджету, налоговой и кредитной политике (О.В. Лукьяно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районного Совета депутатов</w:t>
        <w:tab/>
        <w:t xml:space="preserve">  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5-26T14:55:00Z</cp:lastPrinted>
  <dcterms:modified xsi:type="dcterms:W3CDTF">2021-05-26T06:55:00Z</dcterms:modified>
  <cp:revision>24</cp:revision>
  <dc:subject/>
  <dc:title>1</dc:title>
</cp:coreProperties>
</file>