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Ельцов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от 24.11.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3 «Об утверждении сост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заявление члена муниципальной избирательной комиссии Корниенко О.А. по  кандидатурам для назначения в муниципальную избирательную комиссию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нести изменения в решение от 24.11.2006 № 53 «Об утверждении состава муниципальной избирательной комиссии».</w:t>
      </w:r>
    </w:p>
    <w:p>
      <w:pPr>
        <w:pStyle w:val="Normal"/>
        <w:rPr>
          <w:sz w:val="28"/>
        </w:rPr>
      </w:pPr>
      <w:r>
        <w:rPr>
          <w:sz w:val="28"/>
        </w:rPr>
        <w:t>2. Вывести из состава муниципальной  избирательной комиссии муниципального образования Ельцовский район Алтайского края, Корниенко Ольгу Алексеев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Е.А. Ти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5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9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8:00Z</dcterms:created>
  <dc:creator>Наталья Ивановна</dc:creator>
  <dc:description/>
  <dc:language>en-US</dc:language>
  <cp:lastModifiedBy>tik</cp:lastModifiedBy>
  <dcterms:modified xsi:type="dcterms:W3CDTF">2009-05-27T02:18:00Z</dcterms:modified>
  <cp:revision>2</cp:revision>
  <dc:subject/>
  <dc:title>РОССИЙСКАЯ ФЕДЕРАЦИЯ</dc:title>
</cp:coreProperties>
</file>